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ПОЛОЖ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омічника - консульта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путата Червоноградської районної ради Львівської област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І ПОЛОЖ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1. Депутат Червоноградської районної ради Львівської області (надалі депутат) може мати до п'яти помічників - консультантів, правовий статус і умови  діяльності яких визначаються Законом України "Про статус депутатів місцевих рад", іншими законами та цим Положенн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2. Помічником - консультантом депутата може бути лише громадянин України, який має загальну середню чи вищу освіту і вільно володіє державною мов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3. Помічник-консультант працює на громадських засад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4. Помічник - консультант у своїй роботі керується Конституцією України, законодавством України, а також цим Положенн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5. Депутат безпосередньо здійснює персональний підбір помічників- консультантів, розподіл їх функціональних обов'яз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1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нформація про </w:t>
      </w:r>
      <w:r>
        <w:rPr>
          <w:rFonts w:cs="Times New Roman" w:ascii="Times New Roman" w:hAnsi="Times New Roman"/>
          <w:sz w:val="26"/>
          <w:szCs w:val="26"/>
          <w:lang w:val="uk-UA"/>
        </w:rPr>
        <w:t>зарахування на посаду помічника-консультанта депутата Червоноградської районної ради та його звільнення оприлюднюється на офіційному веб-сайті Червоноградської районн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7 На офіційному сайті районної ради ведеться відкритий реєстр помічників-консультантів депутатів районної ради, що повинен містити прізвище, ім’я, по батькові помічника-консультанта, номер його посвідчення, прізвище, ім’я та по батькові депутат районної ради помічником-консультатном якого виступає дана особа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А ТА ОБОВ'ЯЗКИ ПОМІЧНИКАКОНСУЛЬТА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ПУТАТА РАЙОНН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мічник - консультант депутата має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1) позачергово бути прийнятим головою районної ради та його заступниками, головою районної адміністрації та його заступниками, входи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) входити і перебувати у  приміщеннях  Червоноградської районної ради    за   пред'явленням   посвідчення   помічника-консультанта, дотримуючись встановленого порядку;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o232"/>
      <w:bookmarkEnd w:id="0"/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) одержувати  надіслану  на  ім'я  депутата  Червоноградської районної ради </w:t>
        <w:br/>
        <w:t xml:space="preserve">поштову й телеграфну кореспонденцію,  відправляти її за дорученням депутата Червоноградської районної ради; 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o233"/>
      <w:bookmarkEnd w:id="1"/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) за  дорученням  депутата Червоноградської районної ради  брати  участь  в </w:t>
        <w:br/>
        <w:t xml:space="preserve">організації  вивчення  громадської  думки,  потреб  територіальної громади, інформувати про них депутата відповідної місцевої ради та вносити пропозиції щодо шляхів їх вирішення;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2" w:name="o234"/>
      <w:bookmarkEnd w:id="2"/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) за  письмовим  зверненням  депутата  Червоноградської районної ради  та за </w:t>
        <w:br/>
        <w:t xml:space="preserve">згодою   посадових   осіб   органів    місцевого    самоврядування користуватися    копіювально-розмножувальною   та   обчислювальною техніко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6) бути присутнім на засіданнях постійних комісій або тимчасових контрольних комісій районної р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7) на ознайомлення з актами прийнятими районної радою, крім прийнятих на її закритих засіданнях, а також інформаційними і довідковими матеріалами, що офіційно поширюються Верховною Радою України, Президентом України, Кабінетом Міністрів України, обласною та районною радами, органами виконавчої влади, органами місцевого самоврядування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8) отримувати, за письмовим зверненням депутата, від виконавчого апарату та посадових осіб районної ради, підприємств, організацій, установ, розташованих на території Червоноградського району, об'єднань громадян у встановленому порядку необхідні депутату для здійснення його депутатських повноважень документи, інформаційні та довідкові матеріа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9) оголошувати підготовлені депутатом пропозиції, звернення, заяви та інші документи на сесіях районної ради, засіданнях президії районної ради, засіданнях постійних комісій, тимчасових контрольних комісі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10) у разі відсутності депутата на засіданні депутатської комісії, має право дорадчого голосу без права голосув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мічник - консультант депутата зобов'яз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1) дотримуватись вимог Конституції України, законодавства України, а також цього Положе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2) при виконанні своїх обов'язків не допускати дій, що можуть негативно впливати на виконання повноважень депутата районної ради, утримуватись від заяв та вчинків, що компрометують депут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3) дотримуватись належної культури спілкування з посадовими особами і громадянами, працівниками виконавчого апарату ради, органів виконавчої влади, органів місцевого самоврядування, підприємств, установ, організаці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4) за дорученням депутата вивчати питання, необхідні депутату для здійснення його депутатських повноважень, готувати по них відповідні матеріа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5) допомагати депутату в організації проведення звітів і зустрічей з виборцями, трудовими колективами підприємств, установ та організаці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6) виконувати доручення депутата у взаємовідносинах з виборцями, а також з виконавчим апаратом районної ради та його посадовими особами, органами виконавчої влади, органами місцевого самоврядування, засобами масової інформації, об'єднаннями громадян, підприємствами, установами та організаці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7) допомагати депутату у розгляді пропозицій, заяв, скарг, надісланих на його ім'я поштою або поданих на особистому прийомі виборцями та вирішенні порушених у них питань; вести діловод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8) за дорученням депутата брати участь в організації вивчення громадської думки, потреб і запитів виборців, вносити йому пропозиції щодо шляхів їх вирішен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9) забезпечувати збереження документів, що надходять на ім'я депутата, контролювати своєчасне надходження відповідей на депутатські запити, звернення, запита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10) надавати депутату організаційно-технічну та іншу необхідну допомогу при здійсненні ним депутатських повноважень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ЯДОК ПРИЙНЯТТЯ ТА ЗВІЛЬН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МІЧНИКАКОНСУЛЬТАНТА ДЕПУТАТА РАЙОНН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3.1. Персональний підбір кандидатур на посаду помічника-консультанта, організацію їх роботи здійснює особисто депут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3.2. Депутат самостійно визначає персоніфіковану кількість (але не більше п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ти осіб)  помічників-консультантів, які працюють на депута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3.3. Зарахування на посаду помічника-консультанта проводиться на підставі письмового подання депутата голові районної ради, в якому зазначаються: прізвище, ім'я та по батькові кандидата на посаду, дата зарахування. До письмового подання депутата районної ради додаються особиста заява особи, яку приймають на цю посаду, дві фотокартки розміром 3x4 см, ксерокопії паспорта громадянина Украї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мічник-консультант звільняється з посад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1) за письмовим поданням депутата на ім'я голови районної р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) у разі припинення повноважень депутата районної ради  з дати їх припинен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3) за особистою заяво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д і л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ЛЮЧНІ ПОЛО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1. Помічник-консультант депутата Червоноградської районної ради Львівської області має посвідчення, що підтверджує його особу та повноваження і використовує його у випадках, передбачених законодав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2. Посвідчення помічника-консультанта депутата Червоноградської районної ради Львівської області видається виконавчим апаратом районної ради за письмовим поданням депутата на ім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 голови районної р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3. У разі звільнення помічника-консультанта депутата з посади його посвідчення вважається недійсним, яке він зобов'язаний повернути органу, який видав посвідч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4.4. Опис та графічний зразок посвідчення помічника-консультанта депутата Червоноградської районної ради Львівської області затверджується згідно додатку №1 до даного полож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Додаток №1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Положення про помічника - консультанта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депутата Червоноградської районної ради Львівської област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скликання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затвердженого рішенням районної ради №___ від __ __ 20__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 ТА ЗРАЗОК ПОСВІДЧ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МІЧНИКА КОНСУЛЬТАНТА ДЕПУТАТА ЧЕРВОНОГРАДСЬКОЇ РАЙОННОЇ РАДИ ЛЬВІВСЬКОЇ ОБЛА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1.Посвідчення помічника –консультанта депутата </w:t>
      </w:r>
      <w:r>
        <w:rPr>
          <w:rFonts w:cs="Times New Roman" w:ascii="Times New Roman" w:hAnsi="Times New Roman"/>
          <w:sz w:val="26"/>
          <w:szCs w:val="26"/>
          <w:lang w:val="uk-UA"/>
        </w:rPr>
        <w:t>Червоноградської районної ради Львівської області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являє собою ламіновану або пластикову картку розміром 85х55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2. Лицьовий бік посвідчення має такий вигля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ЧЕРВОНОГРАДСЬКА РАЙОННА РАДА ЛЬВ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ВІДЧЕННЯ  № 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32"/>
          <w:szCs w:val="32"/>
          <w:u w:val="single"/>
          <w:lang w:val="uk-UA"/>
        </w:rPr>
        <w:t>Прізвищ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28190</wp:posOffset>
                </wp:positionH>
                <wp:positionV relativeFrom="paragraph">
                  <wp:posOffset>10160</wp:posOffset>
                </wp:positionV>
                <wp:extent cx="303911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05pt;mso-wrap-distance-left:9pt;mso-wrap-distance-right:9pt;mso-wrap-distance-top:0pt;mso-wrap-distance-bottom:0pt;margin-top:0.8pt;mso-position-vertical-relative:text;margin-left:-159.7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  <w:lang w:val="uk-UA"/>
        </w:rPr>
        <w:t>Ім’я по батьков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є помічником-консультантом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ромадських засадах депута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ервоноградської районної ради  Льв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VIІ склика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(Прізвище, ім’я, по батькові депут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дано                                       Гол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«__»________201__ р.   Червоноградської районної ради                  Ініціали Прізвищ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3. Фотографія помічника-консультанта депутат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ервоноградської районної ради Львівської області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має бути розміром 30х40 мм і скріплюватися печаткою Червоноградської районної ради Львівської області, у випадку виготовлення посвідчення у форматі пластикової картки фото сканується та розміщується в позиції передбаченій зразком посвідчення, також у цьому випадку зображення печатки районної та підпису голови районної ради сканується та скановані зображення розміщаються у відповідних позиціях відносно зразка посвідче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4. На зворотній стороні посвідчення розміщений та напис «ПОСВІДЧЕННЯ помічника–консультанта депутата </w:t>
      </w:r>
      <w:r>
        <w:rPr>
          <w:rFonts w:cs="Times New Roman" w:ascii="Times New Roman" w:hAnsi="Times New Roman"/>
          <w:sz w:val="26"/>
          <w:szCs w:val="26"/>
          <w:lang w:val="uk-UA"/>
        </w:rPr>
        <w:t>Червоноградської районної ради Львівської області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360" w:before="280" w:after="0"/>
      <w:jc w:val="center"/>
    </w:pPr>
    <w:rPr>
      <w:rFonts w:ascii="Times New Roman" w:hAnsi="Times New Roman" w:eastAsia="Times New Roman" w:cs="Times New Roman"/>
      <w:b/>
      <w:color w:val="00000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19:00Z</dcterms:created>
  <dc:creator>Admin</dc:creator>
  <dc:description/>
  <dc:language>en-US</dc:language>
  <cp:lastModifiedBy>Admin</cp:lastModifiedBy>
  <cp:lastPrinted>2015-12-21T10:43:00Z</cp:lastPrinted>
  <dcterms:modified xsi:type="dcterms:W3CDTF">2020-12-10T19:19:00Z</dcterms:modified>
  <cp:revision>2</cp:revision>
  <dc:subject/>
  <dc:title>ПОЛОЖЕННЯ</dc:title>
</cp:coreProperties>
</file>