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Додаток 4 до</w:t>
      </w:r>
      <w:r>
        <w:rPr>
          <w:sz w:val="20"/>
          <w:szCs w:val="20"/>
        </w:rPr>
        <w:t xml:space="preserve"> Програми соціального захисту окреми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ій населення Сокальського району на 2020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напрямів, завдань, заходів і результативних показників </w:t>
      </w:r>
    </w:p>
    <w:p>
      <w:pPr>
        <w:pStyle w:val="Normal"/>
        <w:ind w:left="1560" w:hanging="1080"/>
        <w:jc w:val="center"/>
        <w:rPr/>
      </w:pPr>
      <w:r>
        <w:rPr>
          <w:b/>
        </w:rPr>
        <w:t>ПРОГРАМИ СОЦІАЛЬНОГО ЗАХИСТУ ОКРЕМИХ КАТЕГОРІЙ НАСЕЛЕННЯ СОКАЛЬСЬКОГО РАЙОНУ НА 2020</w:t>
      </w:r>
      <w:r>
        <w:rPr/>
        <w:t xml:space="preserve"> РІК</w:t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11"/>
        <w:gridCol w:w="5443"/>
        <w:gridCol w:w="1276"/>
        <w:gridCol w:w="1134"/>
        <w:gridCol w:w="961"/>
        <w:gridCol w:w="1948"/>
      </w:tblGrid>
      <w:tr>
        <w:trPr>
          <w:trHeight w:val="3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завданн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лік заходів завдання 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ники виконання заходу, один. вимір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 заходу, показник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нансуванн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ерел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, тис. грн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 з підтримки осіб з інвалідністю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особам з інвалідністю на часткове відшкодування вартості житлово-комунальних по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81,0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ращення оплати платежів за комунальні послуги 158 людей з інвалідністю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озмір одноразової грошової допомоги становить 500,0 грн. на особ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окращення оплати платежів за комунальні послуги 158 людей з інвалідністю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 з підтримки учасників визвольних змагань</w:t>
            </w:r>
          </w:p>
          <w:p>
            <w:pPr>
              <w:pStyle w:val="Normal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учаснику бойових дій УПА; вдові учасника бойових дій УПА; вдові політв’яз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 96,6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ащення матеріального становища 51 учасникам визвольних змагань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Виплата щомісячної грошової допомо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никам бойових дій УПА по 300,0 грн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дові учасника бойових дій УПА; вдові політв’язня по100,0 грн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 Покращення матеріального становища 51 учасникам визвольних змага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шова допомога особі, яка постраждала внаслідок </w:t>
            </w:r>
            <w:r>
              <w:rPr>
                <w:b/>
                <w:sz w:val="20"/>
                <w:szCs w:val="20"/>
                <w:lang w:val="en-US" w:eastAsia="en-US"/>
              </w:rPr>
              <w:t>Чорнобильської катастроф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</w:t>
            </w:r>
            <w:r>
              <w:rPr>
                <w:sz w:val="20"/>
                <w:szCs w:val="20"/>
                <w:lang w:val="en-US" w:eastAsia="en-US"/>
              </w:rPr>
              <w:t xml:space="preserve"> грошової допомоги особі, яка постраждала внаслідок Чорнобильської катастроф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113,5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матеріального становища 225</w:t>
            </w:r>
            <w:r>
              <w:rPr>
                <w:sz w:val="20"/>
                <w:szCs w:val="20"/>
                <w:lang w:val="en-US" w:eastAsia="en-US"/>
              </w:rPr>
              <w:t xml:space="preserve"> осіб, які постраждали внаслідок Чорнобильської катастрофи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Розмір одноразової грошової допомоги становить 500,0 грн. на особ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окращення матеріального становища 225 </w:t>
            </w:r>
            <w:r>
              <w:rPr>
                <w:sz w:val="20"/>
                <w:szCs w:val="20"/>
                <w:lang w:val="en-US" w:eastAsia="en-US"/>
              </w:rPr>
              <w:t>осіб, які постраждали внаслідок Чорнобильської катастроф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шова допомога учасникам бойових дій та членам родини військовослужбовця що загинули під час виконання інтернаціонального обов’язку в республіці Афганістан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 Грошова допомога учасникам бойових дій та членам родини військовослужбовця що загинули під час виконання інтернаціонального обов’язку в республіці Афганіста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61,14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ідтримка 95 учасників бойових дій та вшанування пам’яті 5 загиблих військовослужбовців, які загинули під час виконання інтернаціонального обов’язку в республіці Афганістан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озмір одноразової грошової допомоги становить - учаснику бойових дій по 0,5 тис. грн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>- члену родини військовослужбовця що загинув по 2,5 тис. грн. на сім’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hanging="0"/>
              <w:jc w:val="both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підтримка 95 учасників бойових дій та вшанування пам’яті 5 загиблих військовослужбовців, які загинули під час виконання інтернаціонального обов’язку в республіці Афганістан  та підтримка їх сіме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римк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осіб які брали безпосередню участь в антитерористичній операції (АТО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операції об’єднаних сил (ООС) та членів їх сім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 грошової допомоги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290,0 тис. гр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матеріального становища осіб охоплених заходом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708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одукт </w:t>
            </w:r>
            <w:r>
              <w:rPr>
                <w:sz w:val="20"/>
                <w:szCs w:val="20"/>
                <w:lang w:val="uk-UA"/>
              </w:rPr>
              <w:t>– отримувачі допомоги:</w:t>
            </w:r>
          </w:p>
          <w:p>
            <w:pPr>
              <w:pStyle w:val="TextBodyIndent"/>
              <w:ind w:right="17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)кожному члену</w:t>
            </w:r>
            <w:r>
              <w:rPr>
                <w:sz w:val="20"/>
                <w:szCs w:val="20"/>
                <w:lang w:val="uk-UA"/>
              </w:rPr>
              <w:t xml:space="preserve"> сім’ї військовослужбовця, який </w:t>
            </w:r>
            <w:r>
              <w:rPr>
                <w:bCs/>
                <w:sz w:val="20"/>
                <w:szCs w:val="20"/>
                <w:lang w:val="uk-UA"/>
              </w:rPr>
              <w:t>брав безпосередню участь в антитерористичній операції (АТО)</w:t>
            </w:r>
            <w:r>
              <w:rPr>
                <w:sz w:val="20"/>
                <w:szCs w:val="20"/>
                <w:lang w:val="uk-UA"/>
              </w:rPr>
              <w:t>, </w:t>
            </w:r>
            <w:r>
              <w:rPr>
                <w:bCs/>
                <w:sz w:val="20"/>
                <w:szCs w:val="20"/>
                <w:lang w:val="uk-UA"/>
              </w:rPr>
              <w:t xml:space="preserve">операції об’єднаних сил (ООС) та </w:t>
            </w:r>
            <w:r>
              <w:rPr>
                <w:sz w:val="20"/>
                <w:szCs w:val="20"/>
                <w:lang w:val="uk-UA"/>
              </w:rPr>
              <w:t xml:space="preserve">загинув, помер під час виконання чи проходження військової служби; </w:t>
            </w:r>
          </w:p>
          <w:p>
            <w:pPr>
              <w:pStyle w:val="TextBodyIndent"/>
              <w:ind w:right="17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особі, яка здійснила поховання загиблого військовослужбовця, який загинув, помер під час виконання чи проходження військової служби, які брали безпосередню участь в антитерористичній операції (АТО), операції об’єднаних сил (ООС);</w:t>
            </w:r>
          </w:p>
          <w:p>
            <w:pPr>
              <w:pStyle w:val="TextBodyIndent"/>
              <w:ind w:right="17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особі, яка здійснила поховання військовослужбовця який брав безпосередню участь в антитерористичній операції (АТО), операції об’єднаних сил (ООС) та помер під час відпустки, та осіб, які мали статус (особи з інвалідністю внаслідок війни, учасника бойових дій) після звільнення з військової служби або демобілізації;</w:t>
            </w:r>
          </w:p>
          <w:p>
            <w:pPr>
              <w:pStyle w:val="TextBodyIndent"/>
              <w:ind w:right="178" w:hanging="0"/>
              <w:rPr/>
            </w:pPr>
            <w:r>
              <w:rPr>
                <w:sz w:val="20"/>
                <w:szCs w:val="20"/>
                <w:lang w:val="uk-UA"/>
              </w:rPr>
              <w:t>4)о</w:t>
            </w:r>
            <w:r>
              <w:rPr>
                <w:bCs/>
                <w:sz w:val="20"/>
                <w:szCs w:val="20"/>
                <w:lang w:val="uk-UA"/>
              </w:rPr>
              <w:t>собі з інвалідністю в наслідок війни,</w:t>
            </w:r>
            <w:r>
              <w:rPr>
                <w:sz w:val="20"/>
                <w:szCs w:val="20"/>
                <w:lang w:val="uk-UA"/>
              </w:rPr>
              <w:t xml:space="preserve"> з числа військовослужбовців, які брали участь в антитерористичній операції (АТО), операції об’єднаних сил (ООС) та осіб, які отримали тілесні ушкодження під час участі у Революції Гідності;</w:t>
            </w:r>
          </w:p>
          <w:p>
            <w:pPr>
              <w:pStyle w:val="TextBodyIndent"/>
              <w:ind w:right="17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члену сім’ї військовослужбовця</w:t>
            </w:r>
            <w:r>
              <w:rPr>
                <w:sz w:val="20"/>
                <w:szCs w:val="20"/>
                <w:lang w:val="uk-UA"/>
              </w:rPr>
              <w:t xml:space="preserve"> який </w:t>
            </w:r>
            <w:r>
              <w:rPr>
                <w:bCs/>
                <w:sz w:val="20"/>
                <w:szCs w:val="20"/>
                <w:lang w:val="uk-UA"/>
              </w:rPr>
              <w:t>брав безпосередню участь в антитерористичній операції (АТО)</w:t>
            </w:r>
            <w:r>
              <w:rPr>
                <w:sz w:val="20"/>
                <w:szCs w:val="20"/>
                <w:lang w:val="uk-UA"/>
              </w:rPr>
              <w:t>, </w:t>
            </w:r>
            <w:r>
              <w:rPr>
                <w:bCs/>
                <w:sz w:val="20"/>
                <w:szCs w:val="20"/>
                <w:lang w:val="uk-UA"/>
              </w:rPr>
              <w:t>операції об’єднаних сил (ООС) та</w:t>
            </w:r>
            <w:r>
              <w:rPr>
                <w:sz w:val="20"/>
                <w:szCs w:val="20"/>
                <w:lang w:val="uk-UA"/>
              </w:rPr>
              <w:t xml:space="preserve"> потрапив у полон вимушено, рахується такими що тимчасово відсутній у частині (безвісті пропавши)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покращення матеріального становища осіб охоплених заходо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разова грошова допомога особі, яка опинилась при певних обставинах на вирішення яких необхідно кош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141,36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щення матеріального становища </w:t>
            </w:r>
            <w:r>
              <w:rPr>
                <w:bCs/>
                <w:sz w:val="20"/>
                <w:szCs w:val="20"/>
              </w:rPr>
              <w:t xml:space="preserve">осіб, </w:t>
            </w:r>
            <w:r>
              <w:rPr>
                <w:sz w:val="20"/>
                <w:szCs w:val="20"/>
              </w:rPr>
              <w:t>які опинилися</w:t>
            </w:r>
            <w:r>
              <w:rPr>
                <w:bCs/>
                <w:sz w:val="20"/>
                <w:szCs w:val="20"/>
              </w:rPr>
              <w:t xml:space="preserve"> при певних обставинах на вирішення яких необхідно кошти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грошова допомо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покращення матеріального становища </w:t>
            </w:r>
            <w:r>
              <w:rPr>
                <w:bCs/>
                <w:sz w:val="20"/>
                <w:szCs w:val="20"/>
              </w:rPr>
              <w:t>осіб, які мають статус учасника бойових дій, осіб з інвалідністю в наслідок війни, членів сім’ї загиблого чи померлого військовослужбовця,</w:t>
            </w:r>
            <w:r>
              <w:rPr>
                <w:sz w:val="20"/>
                <w:szCs w:val="20"/>
              </w:rPr>
              <w:t xml:space="preserve"> які брали безпосередню участь в антитерористичній операції (АТО), операції об’єднаних сил (ООС), які опинилися</w:t>
            </w:r>
            <w:r>
              <w:rPr>
                <w:bCs/>
                <w:sz w:val="20"/>
                <w:szCs w:val="20"/>
              </w:rPr>
              <w:t xml:space="preserve"> при певних обставинах на вирішення яких необхідно кош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сть -</w:t>
            </w:r>
            <w:r>
              <w:rPr>
                <w:sz w:val="20"/>
                <w:szCs w:val="20"/>
              </w:rPr>
              <w:t xml:space="preserve"> Охоплення 100% до потреби у виконанні зах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чинок дітей військовослужбовці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0,0 тис. гр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ідпочинком буде охоплено  дітей батьки яких брали та беруть безпосередню участь в антитерористичній операції (АТО), операції об’єднаних сил (ООС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еалізується шляхом оплати відпочинку дітей у санаторно-курортних заклад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Відпочинок  діт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сників бойових дій, осіб з інвалідністю в наслідок війни, член сім’ї загиблого чи померлого військовослужбовця,</w:t>
            </w:r>
            <w:r>
              <w:rPr>
                <w:sz w:val="20"/>
                <w:szCs w:val="20"/>
              </w:rPr>
              <w:t xml:space="preserve"> які брали та беруть безпосередню участь в антитерористичній операції (АТО), операції об’єднаних сил (ОО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дітей, які мають право на відпочи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тримка соціальних заходів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8,9 тис. гр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веденими заходами буде охоплено осіб з числа учасників бойових дій АТО, сімей загиблих учасників АТО, учасників бойових дій УПА, дітей.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7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еалізується шляхом фінансування витрат н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74" w:leader="none"/>
              </w:tabs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трат на організацію та проведення круглих столів, семінарів, консультацій із залученням представників громадськості, органів державної влади, експертів з різних галузей суспільного житт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74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плата послуг з увічнення пам’яті загиблих, померлих військовослужбовців, які брали безпосередню участь в антитерористичній операції (АТО), операції об’єднаних сил (ООС) </w:t>
            </w:r>
            <w:r>
              <w:rPr>
                <w:i/>
                <w:iCs/>
                <w:sz w:val="20"/>
                <w:szCs w:val="20"/>
              </w:rPr>
              <w:t>(придбання квітів, вінків для укладання до ювілейних та визначних дат до могил загиблих військовослужбовців, та інші послуги пов’язані з даною категорією громадян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2" w:leader="none"/>
                <w:tab w:val="left" w:pos="374" w:leader="none"/>
                <w:tab w:val="left" w:pos="480" w:leader="none"/>
                <w:tab w:val="left" w:pos="6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послуг з перевезення учасників, пов’язаних з реалізацією заходів передбачених п.6.5.4. даної Програми та для участі в інших заходах районного, обласного та державного рів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заходами буде охоплено осіб з числа учасників бойових дій АТО, сімей загиблих учасників АТО, учасників бойових дій УПА, дітей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до потреби у виконанні зах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соціальних гарантій та пільг бійцям-добровольцям АТО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47,8 тис. гр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заходів спрямованих на забезпечення соціальних гарантій та пільг бійцям-добровольцям АТО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Реалізується шляхом забезпечення соціальних гарантій та пільг 7 бійцям-добровольцям АТ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ідтримка заходів спрямованих на забезпечення соціальних гарантій та пільг бійцям-добровольцям АТО, які на сьогоднішній день не визнані державою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до потреби у виконання за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особам, які призвані на військову службу за контрактом до Збройних Сил Україн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217,0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тримка заходів з оборони України шляхом підтримки осіб, </w:t>
            </w:r>
            <w:r>
              <w:rPr>
                <w:bCs/>
                <w:sz w:val="20"/>
                <w:szCs w:val="20"/>
              </w:rPr>
              <w:t xml:space="preserve">які призвані на військову службу за контрактом до Збройних Сил України. </w:t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Реалізується шляхом виплати одноразової грошової допомоги в розмірі 5,0 тис. грн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ідтримка заходів з оборони України шляхом підтримки осіб, </w:t>
            </w:r>
            <w:r>
              <w:rPr>
                <w:bCs/>
                <w:sz w:val="20"/>
                <w:szCs w:val="20"/>
              </w:rPr>
              <w:t>які призвані на військову службу за контрактом до Збройних Сил України. Очікується підписання контракту 47 особ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до потреби у виконанні зах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вфінансування придбання житла учасникам антитерористичної операції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143,0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житлом учасників антитерористичної операції</w:t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- очікувана кількість учасників АТО, що потребують житла 1 особ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кількість придбаного житла на умовах співфінанс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100% забезпечення жит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ня пільг окремим категоріям громадян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 – курортне лікуванн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44" w:right="-2" w:firstLine="708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0,0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ащення стану здоров’я 0 осіб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Реалізується шляхом</w:t>
            </w:r>
            <w:r>
              <w:rPr>
                <w:sz w:val="20"/>
                <w:szCs w:val="20"/>
              </w:rPr>
              <w:t xml:space="preserve"> оздоровлення в санаторно – курортних закладах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Покращення стану здоров’я 0 осіб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оздоровлення в межах виділених асигнуван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4" w:right="-2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льги з послуг зв’язк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> – 95,1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 на пільгу з послуг зв’язку скористаються 214 абонентів.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укт</w:t>
            </w:r>
            <w:r>
              <w:rPr>
                <w:sz w:val="20"/>
                <w:szCs w:val="20"/>
              </w:rPr>
              <w:t> – покриття частини вартості послуг за користування стаціонарним телефонним зв’язком для 214 абоненті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> – Дотримання норм Законів України з права на пільгу з послуг зв’язк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Якість</w:t>
            </w:r>
            <w:r>
              <w:rPr>
                <w:sz w:val="20"/>
                <w:szCs w:val="20"/>
              </w:rPr>
              <w:t> – Охоплення 100% до потреби у виконанні заход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рошова допомога особам яким виповнилось 100 і більше рокі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 грошової допомог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6,1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ідтримка заходів з відзначення 4-х довгожителів та покращення їх матеріального становища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озмір одноразової грошової допомоги становить</w:t>
            </w:r>
            <w:r>
              <w:rPr>
                <w:sz w:val="20"/>
                <w:szCs w:val="20"/>
                <w:lang w:val="en-US" w:eastAsia="en-US"/>
              </w:rPr>
              <w:t xml:space="preserve"> особам у яким ювелейна дата 100, 105, 110</w:t>
            </w:r>
            <w:r>
              <w:rPr>
                <w:sz w:val="20"/>
                <w:szCs w:val="20"/>
              </w:rPr>
              <w:t xml:space="preserve"> - 3,0 тис. грн. на особу; для осіб у яких не</w:t>
            </w:r>
            <w:r>
              <w:rPr>
                <w:sz w:val="20"/>
                <w:szCs w:val="20"/>
                <w:lang w:val="en-US" w:eastAsia="en-US"/>
              </w:rPr>
              <w:t xml:space="preserve"> ювелейна дата – 1,0 тис. грн. на особ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ідтримка заходів з відзначення 4-х довгожителів та покращення їх матеріального становищ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інансування додаткових витрат повязаних з закупівлею житла за рахунок субвенції з державного бюджету для дітей-сиріт, осіб з їх числ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плата послуг пов’язаних з оцінкою майна, оформлення права власності на житло, земельну ділянку, на якій розташоване житло, сплатою передбачених законодавством податків, зборів, платежів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52,8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лом буде забезпечено 5 </w:t>
            </w:r>
            <w:r>
              <w:rPr>
                <w:sz w:val="20"/>
                <w:szCs w:val="20"/>
                <w:lang w:val="en-US" w:eastAsia="en-US"/>
              </w:rPr>
              <w:t>дітей-сиріт, осіб з їх числа.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забезпечення житлом </w:t>
            </w:r>
            <w:r>
              <w:rPr>
                <w:sz w:val="20"/>
                <w:szCs w:val="20"/>
                <w:lang w:val="en-US" w:eastAsia="en-US"/>
              </w:rPr>
              <w:t>дітей-сиріт, осіб з їх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житлом буде забезпечено 5 </w:t>
            </w:r>
            <w:r>
              <w:rPr>
                <w:sz w:val="20"/>
                <w:szCs w:val="20"/>
                <w:lang w:val="en-US" w:eastAsia="en-US"/>
              </w:rPr>
              <w:t>дітей-сиріт, осіб з їх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ього на Програм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680" w:hanging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Наталія Кохан</w:t>
      </w:r>
    </w:p>
    <w:p>
      <w:pPr>
        <w:pStyle w:val="Normal"/>
        <w:spacing w:lineRule="auto" w:line="192"/>
        <w:ind w:left="4680" w:hanging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Додаток 3 до</w:t>
      </w:r>
      <w:r>
        <w:rPr>
          <w:sz w:val="20"/>
          <w:szCs w:val="20"/>
        </w:rPr>
        <w:t xml:space="preserve"> Програми соціального захисту окремих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ій населення Сокальського району на 2020 рік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ники обсягів фінансових витрат, необхідні для виконання Програми в цілому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</w:rPr>
        <w:t xml:space="preserve"> *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080"/>
        <w:rPr>
          <w:b/>
          <w:b/>
        </w:rPr>
      </w:pPr>
      <w:r>
        <w:rPr>
          <w:b/>
        </w:rPr>
        <w:t>ПРОГРАМА СОЦІАЛЬНОГО ЗАХИСТУ ОКРЕМИХ КАТЕГОРІЙ НАСЕЛЕННЯ СОКАЛЬСЬКОГО РАЙОНУ НА 2020 РІК</w:t>
      </w:r>
    </w:p>
    <w:p>
      <w:pPr>
        <w:pStyle w:val="Normal"/>
        <w:ind w:left="1560" w:hanging="10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тис. грн.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20</w:t>
            </w:r>
            <w:r>
              <w:rPr>
                <w:b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йонний  бюдж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убвенція місцевих ра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шти небюджетних джер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1300" w:hanging="13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80" w:hanging="3360"/>
        <w:rPr/>
      </w:pPr>
      <w:r>
        <w:rPr/>
      </w:r>
    </w:p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680" w:hanging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Наталія Кохан</w:t>
      </w:r>
    </w:p>
    <w:p>
      <w:pPr>
        <w:pStyle w:val="Normal"/>
        <w:spacing w:lineRule="auto" w:line="192"/>
        <w:ind w:left="4680" w:hanging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</w:p>
    <w:p>
      <w:pPr>
        <w:sectPr>
          <w:type w:val="nextPage"/>
          <w:pgSz w:orient="landscape" w:w="16838" w:h="11906"/>
          <w:pgMar w:left="720" w:right="454" w:gutter="0" w:header="0" w:top="164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Додаток 2 до</w:t>
      </w:r>
      <w:r>
        <w:rPr>
          <w:sz w:val="20"/>
          <w:szCs w:val="20"/>
        </w:rPr>
        <w:t xml:space="preserve"> Програми соціального захисту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ремих категорій населення Сокальського району на 2020 рік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ind w:firstLine="6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ОКРЕМИХ КАТЕГОРІЙ НАСЕЛЕННЯ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СОКАЛЬСЬКОГО РАЙОНУ НА 2020 РІК </w:t>
      </w:r>
    </w:p>
    <w:p>
      <w:pPr>
        <w:pStyle w:val="Normal"/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Ініціатор розроблення програми </w:t>
      </w:r>
      <w:r>
        <w:rPr>
          <w:i/>
          <w:sz w:val="28"/>
          <w:szCs w:val="28"/>
        </w:rPr>
        <w:t>– управління соціального захисту населення Сокальської райдержадміністрації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Дата, номер документа про затвердження програми – </w:t>
      </w:r>
      <w:r>
        <w:rPr>
          <w:i/>
          <w:sz w:val="28"/>
          <w:szCs w:val="28"/>
        </w:rPr>
        <w:t>рішення Сокальської районної ради від 24 грудня 2019 року № 883.</w:t>
      </w:r>
    </w:p>
    <w:p>
      <w:pPr>
        <w:pStyle w:val="Normal"/>
        <w:autoSpaceDE w:val="false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озробник програми - </w:t>
      </w:r>
      <w:r>
        <w:rPr>
          <w:i/>
          <w:sz w:val="28"/>
          <w:szCs w:val="28"/>
        </w:rPr>
        <w:t>управління соціального захисту населення Сокальської райдержадміністрації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піврозробники програми - 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5. Відповідальний виконавець програми - </w:t>
      </w:r>
      <w:r>
        <w:rPr>
          <w:i/>
          <w:sz w:val="28"/>
          <w:szCs w:val="28"/>
        </w:rPr>
        <w:t>управління соціального захисту населення Сокальської райдержадміністрації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6. Учасники програми -  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7. Термін реалізації програми -  </w:t>
      </w:r>
      <w:r>
        <w:rPr>
          <w:i/>
          <w:sz w:val="28"/>
          <w:szCs w:val="28"/>
        </w:rPr>
        <w:t>2020 рік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7.1. Етапи виконання програми -  </w:t>
        <w:br/>
        <w:t xml:space="preserve"> 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8. Загальний обсяг фінансових – </w:t>
      </w:r>
      <w:r>
        <w:rPr>
          <w:b/>
          <w:sz w:val="28"/>
          <w:szCs w:val="28"/>
        </w:rPr>
        <w:t xml:space="preserve">1 354,3 </w:t>
      </w:r>
      <w:r>
        <w:rPr>
          <w:i/>
          <w:sz w:val="28"/>
          <w:szCs w:val="28"/>
        </w:rPr>
        <w:t xml:space="preserve">тис. грн.  </w:t>
        <w:br/>
      </w:r>
      <w:r>
        <w:rPr>
          <w:sz w:val="28"/>
          <w:szCs w:val="28"/>
        </w:rPr>
        <w:br/>
        <w:t>у тому числі: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8.1. коштів районного бюджету – 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354,3 </w:t>
      </w:r>
      <w:r>
        <w:rPr>
          <w:i/>
          <w:sz w:val="28"/>
          <w:szCs w:val="28"/>
        </w:rPr>
        <w:t xml:space="preserve">тис. грн. 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8.2. субвенція місцевих рад – </w:t>
      </w:r>
      <w:r>
        <w:rPr>
          <w:i/>
          <w:sz w:val="28"/>
          <w:szCs w:val="28"/>
        </w:rPr>
        <w:t>0,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Керівник установи -головного </w:t>
        <w:br/>
      </w:r>
      <w:r>
        <w:rPr>
          <w:b/>
          <w:sz w:val="26"/>
          <w:szCs w:val="26"/>
          <w:lang w:val="en-US" w:eastAsia="en-US"/>
        </w:rPr>
        <w:t>розпорядник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 w:eastAsia="en-US"/>
        </w:rPr>
        <w:t xml:space="preserve"> коштів-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                                                         ОГІНСЬКИЙ В.Б.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іального захисту населення 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альської райдержадміністрації</w:t>
        <w:tab/>
        <w:tab/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ий виконавець Програми-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                                                         ОГІНСЬКИЙ В.Б.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іального захисту населення 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альської райдержадміністрації</w:t>
        <w:tab/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b/>
          <w:color w:val="000000"/>
        </w:rPr>
        <w:t>ЗАТВЕРД</w:t>
      </w:r>
      <w:r>
        <w:rPr>
          <w:b/>
        </w:rPr>
        <w:t>ЖЕНО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Cs w:val="26"/>
        </w:rPr>
      </w:pPr>
      <w:r>
        <w:rPr>
          <w:szCs w:val="26"/>
        </w:rPr>
        <w:t xml:space="preserve">Рішення сесії Червоноградської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Cs w:val="26"/>
        </w:rPr>
      </w:pPr>
      <w:r>
        <w:rPr>
          <w:szCs w:val="26"/>
        </w:rPr>
        <w:t>районної ради Львівської області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Cs w:val="26"/>
        </w:rPr>
        <w:t>№</w:t>
      </w:r>
      <w:r>
        <w:rPr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 від _____________ 2020 р.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Cs w:val="26"/>
        </w:rPr>
        <w:t xml:space="preserve">Заступник голови Червоноградської районної ради  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Cs w:val="26"/>
        </w:rPr>
        <w:t xml:space="preserve">________________ Н.Кохан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8"/>
          <w:szCs w:val="48"/>
        </w:rPr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>МП</w:t>
      </w:r>
      <w:r>
        <w:rPr/>
        <w:t xml:space="preserve">                          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ІНФОРМАЦІЙНОЇ ОБІЗНАНОСТІ ОКРЕМИХ КАТЕГОРІЙ ГРОМАДЯН СОКАЛЬСЬКОГО РАЙОН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нова редакці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 Червоноград</w:t>
        <w:br/>
        <w:t>202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ІНФОРМАЦІЙНОЇ ОБІЗНАНОСТІ ОКРЕМИХ КАТЕГОРІЙ ГРОМАДЯН СОКАЛЬСЬКОГО РАЙОН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а характеристи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ограма інформаційної обізнаності окремих категорій громадян Сокальського району (надалі – Виконавець Програми) є програмою посилення інформаційної обізнаності одиноких громадян, людей з інвалідністю та інших малозабезпечених громадян  шляхом передплати газети «Голос з-над Бугу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ограма спрямована на забезпечення реалізації Законів України «Про соціальні послуги», «Про основи соціальної захищеності інвалідів в Україні», Закону України «Про доступ до публічної інформації», ст.21 Конвенції ООН «Про права інвалідів» інших законодавчих документів, що гарантують соціальні права одиноких громадян та людей з інвалідністю, передбачені Конституцією Украї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и, на розв’язання яких спрямована Програм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Програма спрямована на посилення інформаційної обізнаності одиноких громадян, людей з інвалідністю та інших малозабезпечених громадян  шляхом передплати газети «Голос з-над Бугу» для даних категорій осі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 Прогр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осилення інформаційної обізнаності одиноких громадян, людей з інвалідністю та інших малозабезпечених громадян  шляхом передплати газети «Голос з-над Бугу» для даних категорій осіб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лік заходів та результативність показників Програ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илення інформаційної обізнаності реалізується шляхом реалізації заходу, а сам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плата газети «Голос з-над Бугу» для одиноких громадян, людей з інвалідністю та інших малозабезпечених громадян  через  Благодійну організацію «Благодійний фонд «Карітас»-Сокаль та Сокальську районну асоціацію інвалідів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езультативних  показників Програми належать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казники затрат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сума коштів, яка витрачена на реалізацію Програм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ники продукту: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</w:t>
        <w:tab/>
        <w:t>передплата газети «</w:t>
      </w:r>
      <w:r>
        <w:rPr>
          <w:sz w:val="28"/>
          <w:szCs w:val="28"/>
        </w:rPr>
        <w:t>Голос з-над Бугу</w:t>
      </w:r>
      <w:r>
        <w:rPr>
          <w:color w:val="000000"/>
          <w:sz w:val="28"/>
          <w:szCs w:val="28"/>
        </w:rPr>
        <w:t>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ількісні показники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1.</w:t>
        <w:tab/>
      </w:r>
      <w:r>
        <w:rPr>
          <w:color w:val="000000"/>
          <w:sz w:val="28"/>
          <w:szCs w:val="28"/>
        </w:rPr>
        <w:t>кількість  охоплених громадян даною Програмою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якісні показники: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відсоток фактичного охоплення громадян заходами Програми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сяги, джерела фінансування та </w:t>
      </w:r>
      <w:r>
        <w:rPr>
          <w:b/>
          <w:bCs/>
          <w:sz w:val="28"/>
          <w:szCs w:val="28"/>
        </w:rPr>
        <w:t>строки виконання Програм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ерелом фінансування заходів Програми є кошти районного бюджету, затверджені сесією районної ради на відповідний рік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інансування заходів Програми в межах затверджених видаткі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ється головним розпорядником коштів на рахунки виконавців Програм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розпорядник коштів – управління соціального захисту населення Сокальскої районної державної адміністрації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иконавці Програми - Сокальська районна асоціація інвалідів, Благодійна організація «Благодійний фонд «Карітас»-Сокаль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иконання Програми  здійснюється впродовж 2020-2021 рок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алізації заходів Прогр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изначає механізм використання коштів, передбачених в районному бюджеті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держувачами бюджетних коштів, що надаються згідно з цим Порядком, 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кальська районна асоціація інвалідів, Благодійна організація «Благодійний фонд «Карітас»-Сокаль.</w:t>
      </w:r>
    </w:p>
    <w:p>
      <w:pPr>
        <w:pStyle w:val="TextBodyIndent"/>
        <w:rPr/>
      </w:pPr>
      <w:r>
        <w:rPr>
          <w:sz w:val="28"/>
          <w:szCs w:val="28"/>
        </w:rPr>
        <w:t>Передплата газети «Голос з-над Бугу» проводитьс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вцем Програми - Сокальською районною асоціацією інвалідів для людей з інвалідніст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конавцем Програми - Благодійною організацією «Благодійний фонд «Карітас»-Сокаль для одиноких громадян, людей з інвалідністю та інших малозабезпечених громадян.</w:t>
      </w:r>
    </w:p>
    <w:p>
      <w:pPr>
        <w:pStyle w:val="TextBodyIndent"/>
        <w:rPr/>
      </w:pPr>
      <w:r>
        <w:rPr>
          <w:sz w:val="28"/>
          <w:szCs w:val="28"/>
        </w:rPr>
        <w:t>Передплата газети «Голос з-над Бугу» проводиться на 2021 рік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Кошти на передплату газети «Голос з-над Бугу» за поданою заявкою перераховуються з районного бюджету на бюджетний рахунок головного розпорядника коштів, який за заявкою виконавця Програми перераховує дані кошти на рахунок безпосередньо виконавця Програми.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оординацію дій щодо реалізації Програми здійснює управління соціального захисту населення Сокальскої районної державної адміністрації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Програми покладається на заступника голови районної державної адміністрації, до обов’язків якого належать питання  соціального захисту населення та постійну комісію  районної</w:t>
      </w:r>
      <w:r>
        <w:rPr>
          <w:sz w:val="28"/>
          <w:szCs w:val="28"/>
        </w:rPr>
        <w:t xml:space="preserve"> ради  з питань соціального захисту, охорони здоров’я, освіти, культури, духовного розвитку та спорту.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ідповідальність за використання коштів несе виконавець Програми. </w:t>
      </w:r>
      <w:r>
        <w:rPr>
          <w:sz w:val="20"/>
          <w:szCs w:val="20"/>
        </w:rPr>
        <w:t xml:space="preserve">   </w:t>
      </w:r>
    </w:p>
    <w:p>
      <w:pPr>
        <w:pStyle w:val="Style17"/>
        <w:spacing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firstLine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одаток 1 до Програми інформаційної обізнаності</w:t>
      </w:r>
    </w:p>
    <w:p>
      <w:pPr>
        <w:pStyle w:val="Style17"/>
        <w:spacing w:before="0" w:after="0"/>
        <w:ind w:firstLine="426"/>
        <w:jc w:val="right"/>
        <w:rPr/>
      </w:pPr>
      <w:r>
        <w:rPr>
          <w:sz w:val="20"/>
          <w:szCs w:val="20"/>
        </w:rPr>
        <w:t xml:space="preserve">окремих категорій громадян Сокальс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autoSpaceDE w:val="false"/>
        <w:rPr>
          <w:b/>
          <w:b/>
        </w:rPr>
      </w:pPr>
      <w:r>
        <w:rPr>
          <w:b/>
        </w:rPr>
        <w:tab/>
        <w:t xml:space="preserve"> (загальна характеристика районної (бюджетної ) цільової програми) 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ІНФОРМАЦІЙНОЇ ОБІЗНАНОСТІ ОКРЕМИХ КАТЕГОРІЙ ГРОМАДЯН СОКАЛЬСЬКОГО РАЙО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Ініціатор розроблення програми </w:t>
      </w:r>
      <w:r>
        <w:rPr>
          <w:i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правління соціального захисту населення Сокальскої районної державної адміністрації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 Дата, номер документа про затвердження програми – рішення районної ради ві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 Розробник програми - </w:t>
      </w:r>
      <w:r>
        <w:rPr>
          <w:color w:val="000000"/>
          <w:sz w:val="28"/>
          <w:szCs w:val="28"/>
        </w:rPr>
        <w:t>управління соціального захисту населення Сокальської районної державної адміністрації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 Співрозробники програми - Сокальська районна асоціація інвалідів, Благодійна організація «Благодійний фонд «Карітас»-Сокаль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 Відповідальний виконавець програми –Сокальська районна асоціація інвалідів, Благодійна організація «Благодійний фонд «Карітас»-Сокаль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 Учасники програми -  Сокальська районна асоціація інвалідів, Благодійна організація «Благодійний фонд «Карітас»-Сокаль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 Термін реалізації програми -  2020-</w:t>
      </w:r>
      <w:r>
        <w:rPr>
          <w:i/>
          <w:sz w:val="28"/>
          <w:szCs w:val="28"/>
        </w:rPr>
        <w:t>2021 ро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1. Етапи виконання програми -  </w:t>
        <w:b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 Загальний обсяг фінансових ресурсів – </w:t>
      </w:r>
      <w:r>
        <w:rPr>
          <w:i/>
          <w:sz w:val="28"/>
          <w:szCs w:val="28"/>
        </w:rPr>
        <w:t>174 870,00 грн.</w:t>
        <w:br/>
      </w:r>
      <w:r>
        <w:rPr>
          <w:sz w:val="28"/>
          <w:szCs w:val="28"/>
        </w:rPr>
        <w:t xml:space="preserve">у тому числі: 2020 рік </w:t>
      </w:r>
      <w:r>
        <w:rPr>
          <w:i/>
          <w:sz w:val="28"/>
          <w:szCs w:val="28"/>
        </w:rPr>
        <w:t>– 174 870,00 гр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1. коштів районного бюджету – </w:t>
      </w:r>
      <w:r>
        <w:rPr>
          <w:i/>
          <w:sz w:val="28"/>
          <w:szCs w:val="28"/>
        </w:rPr>
        <w:t>174870,00 гр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штів інших джерел  (вказати)  - </w:t>
      </w:r>
      <w:r>
        <w:rPr>
          <w:i/>
          <w:sz w:val="28"/>
          <w:szCs w:val="28"/>
        </w:rPr>
        <w:t>0.0 тис. гр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b/>
          <w:sz w:val="28"/>
          <w:szCs w:val="28"/>
        </w:rPr>
        <w:t xml:space="preserve">Начальник управління </w:t>
      </w:r>
      <w:r>
        <w:rPr>
          <w:b/>
          <w:color w:val="000000"/>
          <w:sz w:val="28"/>
          <w:szCs w:val="28"/>
        </w:rPr>
        <w:t xml:space="preserve">соціального </w:t>
      </w:r>
    </w:p>
    <w:p>
      <w:pPr>
        <w:pStyle w:val="Normal"/>
        <w:spacing w:lineRule="auto" w:line="192"/>
        <w:rPr/>
      </w:pPr>
      <w:r>
        <w:rPr>
          <w:b/>
          <w:color w:val="000000"/>
          <w:sz w:val="28"/>
          <w:szCs w:val="28"/>
        </w:rPr>
        <w:t xml:space="preserve">захисту населення Сокальської районної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державної адміністрації</w:t>
      </w:r>
      <w:r>
        <w:rPr>
          <w:b/>
          <w:sz w:val="28"/>
          <w:szCs w:val="28"/>
        </w:rPr>
        <w:t xml:space="preserve">                                                           В.Огінський</w:t>
      </w:r>
    </w:p>
    <w:p>
      <w:pPr>
        <w:sectPr>
          <w:headerReference w:type="default" r:id="rId2"/>
          <w:type w:val="nextPage"/>
          <w:pgSz w:w="11906" w:h="16838"/>
          <w:pgMar w:left="1440" w:right="386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Style17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даток  2 до Програми інформаційної обізнаності</w:t>
      </w:r>
    </w:p>
    <w:p>
      <w:pPr>
        <w:pStyle w:val="Style17"/>
        <w:spacing w:before="0" w:after="0"/>
        <w:ind w:firstLine="425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окремих категорій громадян Сокальського район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оказники обсягів фінансових витрат, необхідні для виконання Програми в цілом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ІНФОРМАЦІЙНОЇ ОБІЗНАНОСТІ ОКРЕМИХ КАТЕГОРІЙ ГРОМАДЯН СОКАЛЬСЬКОГО РАЙОН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3910" w:hanging="0"/>
        <w:rPr/>
      </w:pPr>
      <w:r>
        <w:rPr>
          <w:b/>
        </w:rPr>
        <w:t> </w:t>
      </w:r>
      <w:r>
        <w:rPr/>
        <w:t>грн.</w:t>
      </w:r>
    </w:p>
    <w:tbl>
      <w:tblPr>
        <w:tblW w:w="1406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127"/>
        <w:gridCol w:w="4394"/>
        <w:gridCol w:w="3969"/>
      </w:tblGrid>
      <w:tr>
        <w:trPr>
          <w:trHeight w:val="722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20</w:t>
            </w:r>
            <w:r>
              <w:rPr>
                <w:b/>
              </w:rPr>
              <w:t>рі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 xml:space="preserve">20 </w:t>
            </w:r>
            <w:r>
              <w:rPr>
                <w:b/>
                <w:u w:val="single"/>
              </w:rPr>
              <w:t xml:space="preserve">__ </w:t>
            </w:r>
            <w:r>
              <w:rPr>
                <w:b/>
              </w:rPr>
              <w:t xml:space="preserve">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 87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 870,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йонний  бюджет*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 87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 870,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інші місцеві бюдж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шти небюджетних джерел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left="4680" w:hanging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                         Наталія Кохан</w:t>
      </w:r>
    </w:p>
    <w:p>
      <w:pPr>
        <w:pStyle w:val="Normal"/>
        <w:autoSpaceDE w:val="false"/>
        <w:ind w:left="4680" w:hanging="3360"/>
        <w:rPr/>
      </w:pPr>
      <w:r>
        <w:rPr/>
      </w:r>
    </w:p>
    <w:p>
      <w:pPr>
        <w:pStyle w:val="Normal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ind w:left="4680" w:hanging="336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spacing w:before="0" w:after="0"/>
        <w:ind w:firstLine="425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firstLine="425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даток 3 до  Програми інформаційної обізнаності </w:t>
      </w:r>
    </w:p>
    <w:p>
      <w:pPr>
        <w:pStyle w:val="Style17"/>
        <w:spacing w:before="0" w:after="0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кремих категорій громадян Сокальського район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ерелік напрямів, завдань, заходів і результативних показників районної (бюджетної) цільової програми</w:t>
      </w:r>
    </w:p>
    <w:p>
      <w:pPr>
        <w:pStyle w:val="Style17"/>
        <w:jc w:val="center"/>
        <w:rPr/>
      </w:pPr>
      <w:r>
        <w:rPr/>
        <w:t>ПРОГРАМА ІНФОРМАЦІЙНОЇ ОБІЗНАНОСТІ ОКРЕМИХ КАТЕГОРІЙ ГРОМАДЯН СОКАЛЬСЬКОГО РАЙОНУ</w:t>
      </w:r>
    </w:p>
    <w:tbl>
      <w:tblPr>
        <w:tblW w:w="15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0"/>
        <w:gridCol w:w="2347"/>
        <w:gridCol w:w="4111"/>
        <w:gridCol w:w="1571"/>
        <w:gridCol w:w="1436"/>
        <w:gridCol w:w="1416"/>
        <w:gridCol w:w="218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и, грн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плата газети «Голос з-над  Бугу» одиноким громадянам,  людям з інвалідністю та іншим малозабезпеченим </w:t>
            </w:r>
          </w:p>
          <w:p>
            <w:pPr>
              <w:pStyle w:val="Normal"/>
              <w:autoSpaceDE w:val="false"/>
              <w:rPr/>
            </w:pPr>
            <w:r>
              <w:rPr/>
              <w:t>громадянам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плата газети «Голо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-над  Бугу» одиноким громадянам,  людям з інвалідністю та іншим малозабезпеченим </w:t>
            </w:r>
          </w:p>
          <w:p>
            <w:pPr>
              <w:pStyle w:val="Normal"/>
              <w:autoSpaceDE w:val="false"/>
              <w:rPr/>
            </w:pPr>
            <w:r>
              <w:rPr/>
              <w:t>громадя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трати</w:t>
            </w:r>
            <w:r>
              <w:rPr/>
              <w:t xml:space="preserve"> – 93264,0гр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Благодійна організація «Благодійний фонд «Карітас»-Сокал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6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Інформаційна обізнаність окремих категорій громадян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дукт </w:t>
            </w:r>
            <w:r>
              <w:rPr/>
              <w:t xml:space="preserve">– </w:t>
            </w:r>
            <w:r>
              <w:rPr/>
              <w:t xml:space="preserve">передплата газети для 240 </w:t>
            </w:r>
            <w:r>
              <w:rPr>
                <w:sz w:val="28"/>
                <w:szCs w:val="28"/>
              </w:rPr>
              <w:t xml:space="preserve">для </w:t>
            </w:r>
            <w:r>
              <w:rPr/>
              <w:t>одиноких громадян, людей з інвалідністю та інших малозабезпечених громадян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Ефективність - </w:t>
            </w:r>
            <w:r>
              <w:rPr/>
              <w:t xml:space="preserve"> інформаційна обізнаність окремих категорій громадян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Якість - </w:t>
            </w:r>
            <w:r>
              <w:rPr/>
              <w:t>охоплення 100% до потреби  виконання заходів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плата газети «Голос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-над  Бугу» людям з інвалідніст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трати</w:t>
            </w:r>
            <w:r>
              <w:rPr/>
              <w:t xml:space="preserve"> – 81606,0гр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окальська районна асоціація інваліді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Інформаційна обізнаність окремих категорій громадян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дукт </w:t>
            </w:r>
            <w:r>
              <w:rPr/>
              <w:t xml:space="preserve">– </w:t>
            </w:r>
            <w:r>
              <w:rPr/>
              <w:t>передплата газети для 210-ти людей з інвалідністю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Ефективність - </w:t>
            </w:r>
            <w:r>
              <w:rPr/>
              <w:t xml:space="preserve"> інформаційна обізнаність окремих категорій громадян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Якість - </w:t>
            </w:r>
            <w:r>
              <w:rPr/>
              <w:t>охоплення 100% до потреби  виконання заходів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ього на Програму: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74 87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680" w:hanging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                         Наталія Коха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39" w:right="18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206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5">
    <w:name w:val="Заголовок 5 Знак"/>
    <w:qFormat/>
    <w:rPr>
      <w:sz w:val="40"/>
      <w:lang w:val="en-US"/>
    </w:rPr>
  </w:style>
  <w:style w:type="character" w:styleId="51">
    <w:name w:val=" Знак Знак5"/>
    <w:qFormat/>
    <w:rPr>
      <w:sz w:val="24"/>
      <w:szCs w:val="24"/>
      <w:lang w:val="uk-UA"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360" w:before="280" w:after="0"/>
      <w:jc w:val="center"/>
    </w:pPr>
    <w:rPr>
      <w:b/>
      <w:color w:val="000000"/>
      <w:sz w:val="22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Liberation Serif;Arial Unicode MS" w:hAnsi="Liberation Serif;Arial Unicode MS" w:cs="Liberation Serif;Arial Unicode MS"/>
      <w:lang w:val="ru-RU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Володимир</dc:creator>
  <dc:description/>
  <cp:keywords/>
  <dc:language>en-US</dc:language>
  <cp:lastModifiedBy>пк</cp:lastModifiedBy>
  <cp:lastPrinted>2020-12-28T10:23:00Z</cp:lastPrinted>
  <dcterms:modified xsi:type="dcterms:W3CDTF">2020-12-28T08:36:00Z</dcterms:modified>
  <cp:revision>7</cp:revision>
  <dc:subject/>
  <dc:title>ПРОЕКТ РІШЕННЯ № ____</dc:title>
</cp:coreProperties>
</file>