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Президенту України</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ЗЕЛЕНСЬКОМУ В.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Кабiнету Мiнiстрiв України</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ШМИГАЛЮ Д.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ерховнiй Радi України</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РАЗУМКОВУ Д. О.</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Зверн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Червоноградської  районної ради Львівської області до Президента України, Верховної Ради України, Кабiнету Мiнiстрiв України щодо неприпустимостi зростання цiн на постачання та розподiл електричної енергiї, постачання природного газу та розподiл природного газ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82" w:right="203"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Ми, депутати Червоноградської районної ради Львівської області, глибоко стурбованi ситуацiєю, яка склалася через пiдвищення тарифiв на постачання та розподiл електричної енергiї та природного газу для населення, що стали наслiдком низки рiшень Кабiнету Мiнiстрiв України та Нацiональної комiсiї, що здiйснює державне регулювання у сферах енергетики та комунальних послуг (НКРЕКП),</w:t>
      </w:r>
    </w:p>
    <w:p>
      <w:pPr>
        <w:pStyle w:val="Normal"/>
        <w:spacing w:lineRule="auto" w:line="240" w:before="1" w:after="0"/>
        <w:ind w:left="282" w:right="207"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В країнi зберiгається важка епiдемiологiчна ситуацiя, спричинена вiрусом COVID-19. Внаслiдок епiдемiї та карантинних заходiв поглиблюється криза в економiцi. Вiдчутних збиткiв зазнають пiдприємцi. Рiвень реальних доходiв населення є дуже низьким та постiйно знижується. Натомiсть, зростає безробiття та рiвень бiдностi навiть серед працюючих українцiв.</w:t>
      </w:r>
    </w:p>
    <w:p>
      <w:pPr>
        <w:pStyle w:val="Normal"/>
        <w:spacing w:lineRule="auto" w:line="240" w:before="0" w:after="0"/>
        <w:ind w:left="282" w:right="203"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Платоспроможнiсть українських родин погiршилась. Водночас, цiни на електричну енергiю та газ невпинно зростають. А разом iз ними, стрiмко накопичуються борги населення. За таких умов додаткове пiдвищення цiн на електричну енергiю та природнiй газ для населення перетворюється на чинник дестабiлiзацiї ситуацiї в країнi, веде до зростання соцiальної напруженостi, полiтичної нестабiльностi та економiчних потрясiнь.</w:t>
      </w:r>
    </w:p>
    <w:p>
      <w:pPr>
        <w:pStyle w:val="Normal"/>
        <w:spacing w:lineRule="auto" w:line="240" w:before="0" w:after="0"/>
        <w:ind w:left="282" w:right="205"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Зокрема, нашу глибоку стурбованiсть викликають рiшення Кабiнету Мiнiстрiв України щодо вiдмiни державного регулювання цiн на природнiй газ та вiдмiни пiльгового тарифу на споживання електричної енергiї на першi 100 кВт.</w:t>
      </w:r>
    </w:p>
    <w:p>
      <w:pPr>
        <w:pStyle w:val="Normal"/>
        <w:spacing w:lineRule="auto" w:line="240" w:before="0" w:after="0"/>
        <w:ind w:left="282" w:right="204"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Стаття 48 Конституцiї України гарантує кожному громадянину України право на достатнiй життєвий рiвень для себе i своєї сiм’ї, що включає належне харчування, забезпечення одягом i житлом. Враховуючи рiвень реальних</w:t>
      </w:r>
    </w:p>
    <w:p>
      <w:pPr>
        <w:pStyle w:val="Normal"/>
        <w:spacing w:lineRule="auto" w:line="240" w:before="74" w:after="0"/>
        <w:ind w:left="282" w:right="20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доходiв населення, подальше пiдвищення цiн на енергоносiї та комунальнi тарифи призведе до прямого порушення цих прав українських громадян.</w:t>
      </w:r>
    </w:p>
    <w:p>
      <w:pPr>
        <w:pStyle w:val="Normal"/>
        <w:spacing w:lineRule="auto" w:line="240" w:before="0" w:after="0"/>
        <w:ind w:left="282" w:right="203"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Ми звертаємось до Президента України як гаранта Конституцiї, вжити невiдкладних заходiв для недопущення зростання цiн на електричну енергiю та природнiй газ для населення.</w:t>
      </w:r>
    </w:p>
    <w:p>
      <w:pPr>
        <w:pStyle w:val="Normal"/>
        <w:spacing w:lineRule="auto" w:line="240" w:before="0" w:after="0"/>
        <w:ind w:left="6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Закликаємо Верховну Раду України розглянути можливiсть:</w:t>
      </w:r>
    </w:p>
    <w:p>
      <w:pPr>
        <w:pStyle w:val="Normal"/>
        <w:numPr>
          <w:ilvl w:val="0"/>
          <w:numId w:val="2"/>
        </w:numPr>
        <w:spacing w:lineRule="auto" w:line="240" w:before="0" w:after="0"/>
        <w:ind w:left="1001" w:right="202" w:hanging="36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ведення мораторiю на пiдвищення цiн на комунальнi послуги для населення;</w:t>
      </w:r>
    </w:p>
    <w:p>
      <w:pPr>
        <w:pStyle w:val="Normal"/>
        <w:numPr>
          <w:ilvl w:val="0"/>
          <w:numId w:val="2"/>
        </w:numPr>
        <w:spacing w:lineRule="auto" w:line="240" w:before="0" w:after="0"/>
        <w:ind w:left="1001" w:right="208" w:hanging="36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вiдкладно внести змiни в законодавство для впорядкування цiноутворення i недопущення пiдвищення цiн i тарифiв на природнiй газ;</w:t>
      </w:r>
    </w:p>
    <w:p>
      <w:pPr>
        <w:pStyle w:val="Normal"/>
        <w:numPr>
          <w:ilvl w:val="0"/>
          <w:numId w:val="2"/>
        </w:numPr>
        <w:spacing w:lineRule="auto" w:line="240" w:before="0" w:after="0"/>
        <w:ind w:left="1001" w:right="202" w:hanging="36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мiни до Державного бюджету України на 2021 рiк для повноцiнного фiнансування житлово-комунальних субсидiй для населення.</w:t>
      </w:r>
    </w:p>
    <w:p>
      <w:pPr>
        <w:pStyle w:val="Normal"/>
        <w:spacing w:lineRule="auto" w:line="240" w:before="0" w:after="0"/>
        <w:ind w:left="282" w:right="201"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Звертаємось до Кабiнету Мiнiстрiв України iз закликом переглянути свої рiшення щодо скасування пiльгового тарифу на електроенергiю для населення та вiдмовитись вiд намiрiв подальшого пiдвищення тарифiв, забезпечити державне регулювання цiн на природнiй газ для населення України.</w:t>
      </w:r>
    </w:p>
    <w:p>
      <w:pPr>
        <w:pStyle w:val="Normal"/>
        <w:spacing w:lineRule="auto" w:line="240" w:before="0" w:after="0"/>
        <w:ind w:left="282" w:right="207"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Сьогоднi у перiод пандемiї та важкої економiчної кризи українськi громадяни чекають вiд влади на всiх рiвнях вiдповiдальних дiй. Влада має захищати iнтереси українського народу, керуватись нацiональним iнтересами.</w:t>
      </w:r>
    </w:p>
    <w:p>
      <w:pPr>
        <w:pStyle w:val="Normal"/>
        <w:spacing w:lineRule="auto" w:line="240" w:before="0" w:after="0"/>
        <w:ind w:left="282" w:right="200" w:firstLine="34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З огляду на викладене, ми, депутати Червоноградської мiської ради  скликання, наполягаємо, щоб вище полiтичне керiвництво держави чiтко дотримувалась статтi 48 Конституцiї України та вжило невiдкладних заходiв щодо вiдновлення державного регулювання цiн на газ, пiльгових тарифiв на електроенергiю.</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5529" w:right="4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shd w:fill="FFFFFF" w:val="clear"/>
          <w:lang w:eastAsia="uk-UA"/>
        </w:rPr>
        <w:t xml:space="preserve">Прийняте на _________сесiї </w:t>
      </w:r>
      <w:r>
        <w:rPr>
          <w:rFonts w:eastAsia="Times New Roman" w:cs="Times New Roman" w:ascii="Times New Roman" w:hAnsi="Times New Roman"/>
          <w:color w:val="000000"/>
          <w:sz w:val="28"/>
          <w:szCs w:val="28"/>
          <w:shd w:fill="FFFFFF" w:val="clear"/>
          <w:lang w:val="en-US" w:eastAsia="uk-UA"/>
        </w:rPr>
        <w:t>VIII</w:t>
      </w:r>
      <w:r>
        <w:rPr>
          <w:rFonts w:eastAsia="Times New Roman" w:cs="Times New Roman" w:ascii="Times New Roman" w:hAnsi="Times New Roman"/>
          <w:color w:val="000000"/>
          <w:sz w:val="28"/>
          <w:szCs w:val="28"/>
          <w:shd w:fill="FFFFFF" w:val="clear"/>
          <w:lang w:val="ru-RU" w:eastAsia="uk-UA"/>
        </w:rPr>
        <w:t xml:space="preserve"> </w:t>
      </w:r>
      <w:r>
        <w:rPr>
          <w:rFonts w:eastAsia="Times New Roman" w:cs="Times New Roman" w:ascii="Times New Roman" w:hAnsi="Times New Roman"/>
          <w:color w:val="000000"/>
          <w:sz w:val="28"/>
          <w:szCs w:val="28"/>
          <w:shd w:fill="FFFFFF" w:val="clear"/>
          <w:lang w:eastAsia="uk-UA"/>
        </w:rPr>
        <w:t>скликання Червоноградської районної ради Львівської області _ ______ 2021 року</w:t>
      </w:r>
    </w:p>
    <w:p>
      <w:pPr>
        <w:pStyle w:val="Normal"/>
        <w:spacing w:before="0" w:after="160"/>
        <w:rPr/>
      </w:pPr>
      <w:r>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Rvts7">
    <w:name w:val="rvts7"/>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360" w:before="280" w:after="0"/>
      <w:jc w:val="center"/>
    </w:pPr>
    <w:rPr>
      <w:rFonts w:ascii="Times New Roman" w:hAnsi="Times New Roman" w:eastAsia="Times New Roman" w:cs="Times New Roman"/>
      <w:b/>
      <w:color w:val="00000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6:39:00Z</dcterms:created>
  <dc:creator>Mariana Dydak</dc:creator>
  <dc:description/>
  <dc:language>en-US</dc:language>
  <cp:lastModifiedBy>admin</cp:lastModifiedBy>
  <dcterms:modified xsi:type="dcterms:W3CDTF">2021-01-16T06:39:00Z</dcterms:modified>
  <cp:revision>2</cp:revision>
  <dc:subject/>
  <dc:title/>
</cp:coreProperties>
</file>