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18"/>
          <w:szCs w:val="1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41" w:hanging="0"/>
        <w:jc w:val="center"/>
        <w:rPr>
          <w:rFonts w:ascii="Academy;Courier New" w:hAnsi="Academy;Courier New" w:cs="Academy;Courier New"/>
          <w:b/>
          <w:b/>
          <w:color w:val="000000"/>
          <w:sz w:val="18"/>
          <w:szCs w:val="18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у України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ЗЕЛЕНСЬКОМУ В.О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абiнету Мiнiстрiв Украї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МИГАЛЮ Д.А.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ерховнiй Радi Украї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УМКОВУ Д. О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оноградської  районної ради Львівської області до Президента України, Верховної Ради України, Кабінету Міністрів України </w:t>
      </w:r>
      <w:r>
        <w:rPr>
          <w:b/>
          <w:color w:val="000000"/>
          <w:sz w:val="28"/>
          <w:szCs w:val="28"/>
          <w:lang w:val="uk-UA"/>
        </w:rPr>
        <w:t>щодо збільшення видатків на виплату пільг і житлових субсидій громадянам на оплату житлово-комунальних послуг, придбання твердого та рідкого пічного побутового палива і скрапленого газу у зв’язку з підвищенням тарифів на житлово-комунальні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Червоноградської районної ради, </w:t>
      </w:r>
      <w:r>
        <w:rPr>
          <w:color w:val="000000"/>
          <w:sz w:val="28"/>
          <w:szCs w:val="28"/>
          <w:lang w:val="uk-UA"/>
        </w:rPr>
        <w:t>вимагаємо негайно збільшити витрати на субсидії, які є найбільш ефективним та дієвим ринковим механізмом захисту найменш захищених верств населення. Порівняно з 2018 роком обсяг субсидій зменшився майже удвічі. Його урізали з 71-го млрд. грн до 36,5 млрд. грн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роші на збільшення субсидій у влади є. Депутати з фракції «Європейська Солідарність» вже подали законопроект, я</w:t>
      </w:r>
      <w:bookmarkStart w:id="0" w:name="_GoBack"/>
      <w:bookmarkEnd w:id="0"/>
      <w:r>
        <w:rPr>
          <w:color w:val="000000"/>
          <w:sz w:val="28"/>
          <w:szCs w:val="28"/>
        </w:rPr>
        <w:t>ким пропонують збільшити витрати на субсидії на 7 мільярдів гривень. Кошти Держбюджету пропонується забрати з видатків, передбачених на забезпечення діяльності Президента України та Офісу Президента України, а також Офісу Генерального прокурора, Національної поліції, ДФС України, ДПС України, ДБР та С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інансування цих органів було збільшене не обгрунтовано, а Президент України та Д</w:t>
      </w:r>
      <w:r>
        <w:rPr>
          <w:color w:val="000000"/>
          <w:sz w:val="28"/>
          <w:szCs w:val="28"/>
          <w:lang w:val="uk-UA"/>
        </w:rPr>
        <w:t xml:space="preserve">ержавне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правління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правами</w:t>
      </w:r>
      <w:r>
        <w:rPr>
          <w:color w:val="000000"/>
          <w:sz w:val="28"/>
          <w:szCs w:val="28"/>
        </w:rPr>
        <w:t xml:space="preserve"> взагалі отримали найбільший бюджет за всі роки історії України. Не етично під час такої біди жирувати державним чиновникам – насамперед треба допомоги простим люд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адуємо, що підвищення тарифів урядами Яценюка і Гройсмана було обумовлено необхідністю отримання енергетичної незалежності від Росії. </w:t>
      </w:r>
      <w:r>
        <w:rPr>
          <w:color w:val="000000"/>
          <w:sz w:val="28"/>
          <w:szCs w:val="28"/>
        </w:rPr>
        <w:t>Тим більше, що в 2014 році вона знову тиснула на Україну тим, що припинила постачання газу. Але тоді було створено систему надання субсидій і її розширювали кожного разу, коли приймали рішення про наступне підвищення тарифів. Це дозволяло захистити найбідніших і, водночас, зберегти можливість купувати газ на європейському ринку, незалежно від бажання Моск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ряд Зеленського діє з точністю до навпаки. Скасування правила 100 кВт пільгової електроенергії б'є в першу чергу по </w:t>
      </w:r>
      <w:r>
        <w:rPr>
          <w:color w:val="000000"/>
          <w:sz w:val="28"/>
          <w:szCs w:val="28"/>
          <w:lang w:val="uk-UA"/>
        </w:rPr>
        <w:t>найбідніших</w:t>
      </w:r>
      <w:r>
        <w:rPr>
          <w:color w:val="000000"/>
          <w:sz w:val="28"/>
          <w:szCs w:val="28"/>
        </w:rPr>
        <w:t xml:space="preserve"> споживачах. Саме по тих, хто з усіх сил намагався вкластися в цей ліміт і для кого 78 грн. різниці були суттєв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ли діяла прозора формул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Роттердам плюс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українці мали найнижчий тариф на електрику в Європі. Але формулою були вкрай незадоволені феросплавні заводи Коломойського, який розв'язав справжню війну проти цього. Негативні наслідки цієї війни даються взнаки лише теп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лада пішла на закупівлю електроенергії в Білорусії. Але відкривати ринок навіть для Білорусі небезпечно, бо через Білорусь до нас йде російська електрика. Крім цього, білоруська АЕС будувалася за російським проєктом, на російський кредит і російською компанією "Атомстройекспорт". Це означає, що гроші, що сплачує Україна, йдуть державі-агресору.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відновлення закупівлі російської електрики через Білорусь, планується відновлення поставок газу з Росії і це, як стверджують поінформовані джерела, було головною темою переговорів Єрмака та Козака в Німеччині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 довгі роки не мала проблем із постачанням електроенергії. Перспектива так званих віялових відключень – це розпис влади у повній неадекватності. Спроба використати результати безгосподарності для виправдання постачання електроенергії з Росії  – це державна зрада, яку не можна допусти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чання газу з Росії повертає Україну до залежності від російської корумпованої газової голки. Скасування такої залежності за часів Порошенка є одним з найбільших здобутків десятиліття, тому спроби повернути цю газову кабалу – це перехід стратегічно важливої червоної лінії. Проти цього має виступити суспільство і всі здорові політичні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е виключено, що закупівля російської електроенергії та невмотивоване підвищення ціни на газ є частиною багатоходівки, в якій російська агентура спробує повернути Україну в енергетичну кабалу до Москви. Казками про дешевий російський газ вони знову намагатимуться посадити Україну на Московську газову голку, врятуват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Газпром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від банкрутства і повернути Україну у сферу впливу Крем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инулого разу, коли Росія надала знижку на газ за Харківськими угодами – вона зажадала продовження перебування військової бази флоту у Севастополі. Зрештою за пару років Росія вже продавали свій газ Україні дорожче, ніж до Європи, а російський Чорноморський флот допоміг окупувати наш Кр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чотирьох років президентства Петра Порошенк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Нафтогаз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був не просто прибутковою компанією, а головним донором державного бюджету — що, окрім іншого, дозволяло надавати субсидії в достатньому обсязі. За два роки Зеленського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Нафтогаз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навпаки став збитковим. І це затягує газовий зашморг Росії на шиї України та повертає до старих корупційних схем часів Януковича, які ми злам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ртаємось до Президента, Кабінету Міністрів та Верховної Ради України і вимагаємо негайно підвищити субсидії до рівня достатнього для повної оплати тарифів найбіднішими верстами населення Украї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40" w:hanging="0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Прийнято на ІІІ сес</w:t>
      </w:r>
      <w:r>
        <w:rPr>
          <w:color w:val="000000"/>
          <w:sz w:val="24"/>
          <w:szCs w:val="24"/>
          <w:shd w:fill="FFFFFF" w:val="clear"/>
          <w:lang w:eastAsia="uk-UA"/>
        </w:rPr>
        <w:t>i</w:t>
      </w: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ї </w:t>
      </w:r>
      <w:r>
        <w:rPr>
          <w:color w:val="000000"/>
          <w:sz w:val="24"/>
          <w:szCs w:val="24"/>
          <w:shd w:fill="FFFFFF" w:val="clear"/>
          <w:lang w:val="en-US" w:eastAsia="uk-UA"/>
        </w:rPr>
        <w:t>VIII</w:t>
      </w: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 скликання Червоноградської районної ради Львівської області 21 січня  2021 року</w:t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1133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Rvps58">
    <w:name w:val="rvps5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АТМ</dc:creator>
  <dc:description/>
  <dc:language>en-US</dc:language>
  <cp:lastModifiedBy>admin</cp:lastModifiedBy>
  <cp:lastPrinted>2021-01-22T11:12:00Z</cp:lastPrinted>
  <dcterms:modified xsi:type="dcterms:W3CDTF">2021-01-26T09:40:00Z</dcterms:modified>
  <cp:revision>2</cp:revision>
  <dc:subject/>
  <dc:title/>
</cp:coreProperties>
</file>