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у Україн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СЬКОМУ В.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’єр-мiнiстру Україн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МИГАЛЮ Д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i Верховної Ради Україн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УМКОВУ Д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воноградської  районної ради Львівської області   щодо скасування постанови  НКРЕКП  від 24 грудня 2019 року №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-2024 ро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грудня 2019 року Національна комісія, що здійснює державне регулювання у сферах енергетики  та комунальних послуг (НКРЕКП) ухвалила постанову №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-2024роки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цієї Постанови з 1 січня  2020 року громадяни змушені платити окремо за газ, як товар, і окремо – за його доставк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і правила розрахунків за газ, які стосуються всіх споживачів, у тому числі побутових є неприйнятним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ьогоднішній день ми маємо ситуацію при якій громадяни України, які є споживачами газу, обурені тією методико сплати за газ, яка запроваджена з 1 січня НКРЕП. Ця методика передбачає платежі за «розподіл і доставку» газу з розрахунку 1/12 в місяць, виходячи з обсягу спожитого газу за попередній рі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шканці Червоноградського району, у більшості випадків, за власні кошти замовляли, документи, експертизи, здійснювали підключення до газової мережі. Нічого не змінилось і на сьогодні – при будівництві індивідуального будинку необхідно за власні кошти виготовити документацію, прокласти труби, здійснити підключенн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і постає питання: коли газорозподільчі компанії будуть платити власникам мереж за використання їхнього майна?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йвищому законі нашої держави – Конституції України зазначено. Що природні ресурси є власністю народу України. Чому тоді нас зобов’язують платити за власне як за придбане?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 як необгрунтованим є стягнення плати за транспортування навіть за умови, якщо людина азом не користувалася, адже якщо не було фактичного споживання, то відповідно і транспортування до цієї конкретної оселі не бул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на примушувати людей сплачувати за послугу, яку вона не отримувала. Вимагання плати за це є цілком безпідставним та суперечить Закону України «Про захист прав споживачів». На наше переконання ці нарахування націлені не на справедливу оплату наданої послуги, а на ще більше збагачення монополіста – надавача послуги та призведуть лише до збільшення заборгованості по сплаті, зубожіння громадян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жаючи на викладене, недопущення некерованих акцiй протесту, звертаємося до Вас з вимогою:</w:t>
      </w:r>
    </w:p>
    <w:p>
      <w:pPr>
        <w:pStyle w:val="Style17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скасувати постанову  НКРЕКП від 24 грудня 2019 року №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-2024 роки»., як безпідставну та протиправну</w:t>
      </w:r>
    </w:p>
    <w:p>
      <w:pPr>
        <w:pStyle w:val="Style17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529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Прийняте на _________сесi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скликання Червоноградської районної ради Львівської області _ ______ 2021 року</w:t>
      </w:r>
    </w:p>
    <w:p>
      <w:pPr>
        <w:pStyle w:val="Normal"/>
        <w:spacing w:before="0" w:after="160"/>
        <w:rPr/>
      </w:pPr>
      <w:r>
        <w:rPr/>
        <w:t xml:space="preserve">»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Rvts7">
    <w:name w:val="rvts7"/>
    <w:qFormat/>
    <w:rPr/>
  </w:style>
  <w:style w:type="character" w:styleId="Appletabspan">
    <w:name w:val="apple-tab-span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Основной текст_"/>
    <w:qFormat/>
    <w:rPr>
      <w:rFonts w:ascii="Courier New" w:hAnsi="Courier New" w:eastAsia="Courier New" w:cs="Courier New"/>
      <w:color w:val="000000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8">
    <w:name w:val="rvps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28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4253" w:right="-133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60" w:after="240"/>
      <w:jc w:val="center"/>
    </w:pPr>
    <w:rPr>
      <w:rFonts w:ascii="Courier New" w:hAnsi="Courier New" w:eastAsia="Courier New" w:cs="Courier New"/>
      <w:color w:val="000000"/>
      <w:sz w:val="18"/>
      <w:szCs w:val="18"/>
      <w:shd w:fill="FFFFFF" w:val="clear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5:20:00Z</dcterms:created>
  <dc:creator>Mariana Dydak</dc:creator>
  <dc:description/>
  <dc:language>en-US</dc:language>
  <cp:lastModifiedBy>Admin</cp:lastModifiedBy>
  <cp:lastPrinted>2021-01-16T13:35:00Z</cp:lastPrinted>
  <dcterms:modified xsi:type="dcterms:W3CDTF">2021-01-16T15:20:00Z</dcterms:modified>
  <cp:revision>2</cp:revision>
  <dc:subject/>
  <dc:title/>
</cp:coreProperties>
</file>