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езиденту Україн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Зеленськом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верне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воноградської районної ради до Президента України щодо присвоєння звання Героя України з удостоєнням ордена Держави (посмертно) видатному військовому та політичному діячеві - Коновальцю Євгену Михайлович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Ми, депутати Червоноградської районної ради, вимагаємо вiд Вас:</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своїти звання Героя України з удостоєнням ордена Держави (посмертно) видатному військовому та політичному діячеві - Коновальцю Євгену Михайловичу, який заклав одну з фундаментальних цеглин формування української нацiональної iдеї щодо здобування незалежностi держави Украї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Iнiцiювати процес перепоховання з мiста Роттердам (Нiдерланди) праху нашого героїчного спiввiтчизника на територiю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Євген Коновалець — видатний полiтичний та вiйськовий дiяч України, полковник Армiї Української Народної Республiки (УНР), командир Сiчових Стрiльцiв, засновник та комендант «Української вiйськової організації» (УВО), засновник та перший голова «Органiзацiї українських націоналістів» (ОУ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iн брав активну участь у нацiонально-визвольних змагань 1917-1921 рокiв. Сформував один з найбiльш боєздатних загонiв у Армiї УНР - корпус Сiчових Стрiльцiв. Пiдроздiл на чолi з Коновальцем проявив себе у захистi столицi від бiльшовицького Сiчневого повстання, боях за Київ та чисельних бойових операціях проти «білої» та «червоної» росiйських армi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iсля поразки нацiонально-визвольних змагань продовжив боротьбу за українську державнiсть. У 1920 роцi заснував Українську Вiйськову Органiзацiю, яка стала координацiйним центром пiдпiльної боротьби на територiї України. Згодом поповнена свiдомим молодим активом та iнтелiгенцiєю, органiзацiя стала фундаментом для створення у 1929 роцi полiтичної партiї ОУН, першим головою якої одноголосо було обрано Євгена Коновальця. Дiяльнiсть ОУН була направлена на об’єднання України та визволення її вiд окупацiйних режимiв. Пiд керівництвом Євгена Коновальця виховалось поколiння патрiотiв, що створили Українську Повстанську Армiю, яка 15 рокiв вела боротьбу за Незалежнiсть. Євгена Коновальця було вбито 23 травня 1938 р. у Роттердамi агентом Павлом Судоплатовим у результатi спецоперацiї окупацiйної влади Радянського Союзу. СРСР вбачав в обличчi Коновальця людину, яка здатна вiдокремити Україну вiд держави-окупанта та здобути незалежнiс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оттердамi й похований полковник, де кожен рiк офiцiйнi представники посольства України у Нiдерландах вшановують пам’ять нашого героїчного спiввiтчизни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XXI ст. українцi продовжують свою боротьбу з Росiєю — тим самим ворогом, тiльки з новою назвою. З тою державою, яка продовжує використовувати таку ж полiтику стосовно України, як i Радянський Союз. Але як i в XX ст. під впливом Євгена Коновальця виховувалась молодь, яка стала лiдерами у боротьбі проти нацистських та радянських окупантiв, так i зараз майбутня елiта бере собi за приклад полковника УН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iн є фiгурою, що єднає всi поколiння українцiв — вiд старого, що боролося за незалежнiсть на чолi з Коновальцем та iншими визначними дiячами XX ст., та аж до сучасникiв — воїнiв, якi сьогоднi воюють з агресором на Сходi України, вiдстоюючи вже здобуту незалежнiсть та територiальну цiлiснiсть нашої держави, та загалом усіх спiввiтчизникiв, якi безпосередньо вiдчувають окупацiйну полiтику Росiйської Федерацiї.</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аз Євген Коновалець має деякi вшанування на мiсцевому рiвнi, але немає</w:t>
      </w:r>
    </w:p>
    <w:p>
      <w:pPr>
        <w:pStyle w:val="Normal"/>
        <w:spacing w:lineRule="auto" w:line="240" w:before="0" w:after="0"/>
        <w:jc w:val="both"/>
        <w:rPr/>
      </w:pPr>
      <w:r>
        <w:rPr>
          <w:rFonts w:cs="Times New Roman" w:ascii="Times New Roman" w:hAnsi="Times New Roman"/>
          <w:sz w:val="28"/>
          <w:szCs w:val="28"/>
        </w:rPr>
        <w:t>загальнодержавного визнання як до прикладу iншi борцi XX ст. - Степан Бандера, Роман Шухевич, Августин Волошин, Василь Стус, В’ячеслав Чорновiл, Левко Лук’яненко, Степан Хмара та багато iнши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 вшанування пам’ятi Коновальця на сьогоднi:</w:t>
      </w:r>
    </w:p>
    <w:p>
      <w:pPr>
        <w:pStyle w:val="Normal"/>
        <w:spacing w:lineRule="auto" w:line="240" w:before="0" w:after="0"/>
        <w:jc w:val="both"/>
        <w:rPr/>
      </w:pPr>
      <w:r>
        <w:rPr>
          <w:rFonts w:cs="Times New Roman" w:ascii="Times New Roman" w:hAnsi="Times New Roman"/>
          <w:sz w:val="28"/>
          <w:szCs w:val="28"/>
        </w:rPr>
        <w:t>- вулицi в честь Коновальця є в бiльш, нiж 85 мiст та селищ, зокрема в 11 обласних центрах - Днiпрi, Житомирi, Iвано-Франкiвську, Києвi, Луцьку, Миколаєвi, Рiвному, Тернополi, Хмельницькому, Львовi, Полтавi</w:t>
      </w:r>
    </w:p>
    <w:p>
      <w:pPr>
        <w:pStyle w:val="Normal"/>
        <w:spacing w:lineRule="auto" w:line="240" w:before="0" w:after="0"/>
        <w:jc w:val="both"/>
        <w:rPr/>
      </w:pPr>
      <w:r>
        <w:rPr>
          <w:rFonts w:cs="Times New Roman" w:ascii="Times New Roman" w:hAnsi="Times New Roman"/>
          <w:sz w:val="28"/>
          <w:szCs w:val="28"/>
        </w:rPr>
        <w:t>- всього три пам’ятники (м. Моршинi, м. Iвано-Франкiвськ, с. Старi кути) та чотири меморiальнi дошки (м. Калуш, м. Полтава, м. Боярка та м. Киї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овою є пам’ятна медаль iм. Євгена Коновальця «За внесок у розвиток</w:t>
      </w:r>
    </w:p>
    <w:p>
      <w:pPr>
        <w:pStyle w:val="Normal"/>
        <w:spacing w:lineRule="auto" w:line="240" w:before="0" w:after="0"/>
        <w:jc w:val="both"/>
        <w:rPr/>
      </w:pPr>
      <w:r>
        <w:rPr>
          <w:rFonts w:cs="Times New Roman" w:ascii="Times New Roman" w:hAnsi="Times New Roman"/>
          <w:sz w:val="28"/>
          <w:szCs w:val="28"/>
        </w:rPr>
        <w:t>братерських вiдносин мiж українським та литовським народами» у Литвi, яка також вважає Коновальця своїм героєм та людиною, що допомогла їм у вiдновленнi державностi та захистi свобод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2016 роцi до вiдзначення 125-рiччя з дня народження Євгена Коновальця уряд затвердив план заходiв з висвiтлення ролi полковника в боротьбi українського народу за власну державу та подолання мiфiв радянської пропаганди. Це був перший важливий крок до визнання Коновальця героє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упним кроком має стати присвоєння йому звання Героя указом Президента України та перепоховання на територiю України, з чим ми до Вас i звертаємося - iнiцiювати цей процес. Це буде найкращий прояв вшанування пам’ятi видатного українця на державному рiвнi до 130-рiччя його дня народження, яке вiдбудеться 14 червня 2021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right="40" w:hanging="0"/>
        <w:jc w:val="right"/>
        <w:rPr>
          <w:rFonts w:ascii="Times New Roman" w:hAnsi="Times New Roman" w:cs="Times New Roman"/>
          <w:color w:val="000000"/>
          <w:sz w:val="24"/>
          <w:szCs w:val="24"/>
          <w:shd w:fill="FFFFFF" w:val="clear"/>
          <w:lang w:eastAsia="uk-UA"/>
        </w:rPr>
      </w:pPr>
      <w:r>
        <w:rPr>
          <w:rFonts w:cs="Times New Roman" w:ascii="Times New Roman" w:hAnsi="Times New Roman"/>
          <w:color w:val="000000"/>
          <w:sz w:val="24"/>
          <w:szCs w:val="24"/>
          <w:shd w:fill="FFFFFF" w:val="clear"/>
          <w:lang w:eastAsia="uk-UA"/>
        </w:rPr>
      </w:r>
    </w:p>
    <w:p>
      <w:pPr>
        <w:pStyle w:val="Normal"/>
        <w:spacing w:before="0" w:after="200"/>
        <w:ind w:left="5529" w:right="40" w:hanging="0"/>
        <w:jc w:val="right"/>
        <w:rPr/>
      </w:pPr>
      <w:r>
        <w:rPr>
          <w:rFonts w:cs="Times New Roman" w:ascii="Times New Roman" w:hAnsi="Times New Roman"/>
          <w:color w:val="000000"/>
          <w:sz w:val="24"/>
          <w:szCs w:val="24"/>
          <w:shd w:fill="FFFFFF" w:val="clear"/>
          <w:lang w:eastAsia="uk-UA"/>
        </w:rPr>
        <w:t xml:space="preserve">Прийнято на </w:t>
      </w:r>
      <w:r>
        <w:rPr>
          <w:rFonts w:cs="Times New Roman" w:ascii="Times New Roman" w:hAnsi="Times New Roman"/>
          <w:color w:val="000000"/>
          <w:sz w:val="24"/>
          <w:szCs w:val="24"/>
          <w:u w:val="single"/>
          <w:shd w:fill="FFFFFF" w:val="clear"/>
          <w:lang w:eastAsia="uk-UA"/>
        </w:rPr>
        <w:t xml:space="preserve">       </w:t>
      </w:r>
      <w:r>
        <w:rPr>
          <w:rFonts w:cs="Times New Roman" w:ascii="Times New Roman" w:hAnsi="Times New Roman"/>
          <w:color w:val="000000"/>
          <w:sz w:val="24"/>
          <w:szCs w:val="24"/>
          <w:shd w:fill="FFFFFF" w:val="clear"/>
          <w:lang w:eastAsia="uk-UA"/>
        </w:rPr>
        <w:t xml:space="preserve"> сесiї </w:t>
      </w:r>
      <w:r>
        <w:rPr>
          <w:rFonts w:cs="Times New Roman" w:ascii="Times New Roman" w:hAnsi="Times New Roman"/>
          <w:color w:val="000000"/>
          <w:sz w:val="24"/>
          <w:szCs w:val="24"/>
          <w:shd w:fill="FFFFFF" w:val="clear"/>
          <w:lang w:val="en-US" w:eastAsia="uk-UA"/>
        </w:rPr>
        <w:t>VIII</w:t>
      </w:r>
      <w:r>
        <w:rPr>
          <w:rFonts w:cs="Times New Roman" w:ascii="Times New Roman" w:hAnsi="Times New Roman"/>
          <w:color w:val="000000"/>
          <w:sz w:val="24"/>
          <w:szCs w:val="24"/>
          <w:shd w:fill="FFFFFF" w:val="clear"/>
          <w:lang w:eastAsia="uk-UA"/>
        </w:rPr>
        <w:t xml:space="preserve"> скликання Червоноградської районної ради Львівської області </w:t>
      </w:r>
      <w:r>
        <w:rPr>
          <w:rFonts w:cs="Times New Roman" w:ascii="Times New Roman" w:hAnsi="Times New Roman"/>
          <w:color w:val="000000"/>
          <w:sz w:val="24"/>
          <w:szCs w:val="24"/>
          <w:u w:val="single"/>
          <w:shd w:fill="FFFFFF" w:val="clear"/>
          <w:lang w:eastAsia="uk-UA"/>
        </w:rPr>
        <w:t xml:space="preserve">        </w:t>
      </w:r>
      <w:r>
        <w:rPr>
          <w:rFonts w:cs="Times New Roman" w:ascii="Times New Roman" w:hAnsi="Times New Roman"/>
          <w:color w:val="000000"/>
          <w:sz w:val="24"/>
          <w:szCs w:val="24"/>
          <w:shd w:fill="FFFFFF" w:val="clear"/>
          <w:lang w:eastAsia="uk-UA"/>
        </w:rPr>
        <w:t xml:space="preserve"> 2021 рок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bidi="ar-SA" w:eastAsia="zh-CN"/>
    </w:rPr>
  </w:style>
  <w:style w:type="paragraph" w:styleId="Heading5">
    <w:name w:val="Heading 5"/>
    <w:basedOn w:val="Normal"/>
    <w:next w:val="Normal"/>
    <w:qFormat/>
    <w:pPr>
      <w:keepNext w:val="true"/>
      <w:numPr>
        <w:ilvl w:val="4"/>
        <w:numId w:val="1"/>
      </w:numPr>
      <w:suppressAutoHyphens w:val="false"/>
      <w:spacing w:lineRule="auto" w:line="240" w:before="0" w:after="0"/>
      <w:outlineLvl w:val="4"/>
    </w:pPr>
    <w:rPr>
      <w:rFonts w:ascii="Times New Roman" w:hAnsi="Times New Roman" w:eastAsia="Times New Roman" w:cs="Times New Roman"/>
      <w:color w:val="000000"/>
      <w:sz w:val="28"/>
      <w:szCs w:val="24"/>
    </w:rPr>
  </w:style>
  <w:style w:type="character" w:styleId="Style13">
    <w:name w:val="Основной шрифт абзаца"/>
    <w:qFormat/>
    <w:rPr/>
  </w:style>
  <w:style w:type="character" w:styleId="5">
    <w:name w:val="Заголовок 5 Знак"/>
    <w:basedOn w:val="Style13"/>
    <w:qFormat/>
    <w:rPr>
      <w:rFonts w:eastAsia="Times New Roman"/>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uppressAutoHyphens w:val="false"/>
      <w:spacing w:lineRule="auto" w:line="360" w:before="280" w:after="0"/>
      <w:jc w:val="center"/>
    </w:pPr>
    <w:rPr>
      <w:rFonts w:ascii="Times New Roman" w:hAnsi="Times New Roman" w:eastAsia="Times New Roman" w:cs="Times New Roman"/>
      <w:b/>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44:00Z</dcterms:created>
  <dc:creator>admin</dc:creator>
  <dc:description/>
  <dc:language>en-US</dc:language>
  <cp:lastModifiedBy>admin</cp:lastModifiedBy>
  <cp:lastPrinted>2021-03-05T14:37:00Z</cp:lastPrinted>
  <dcterms:modified xsi:type="dcterms:W3CDTF">2021-03-05T12:44:00Z</dcterms:modified>
  <cp:revision>2</cp:revision>
  <dc:subject/>
  <dc:title/>
</cp:coreProperties>
</file>