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Голові Львівської обласної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державної адміністрації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Козицькому М.З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Голові Львівської обласної ради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Гримак І.Я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Директору Департаменту дорожнього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господарства Львівської ОДА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Шуліковському О.О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Червоноградської районної ради  до  голови Львівської обласної державної адміністрації, голови Львівської обласної ради, директора Департаменту дорожнього господарства Львівської ОДА щодо необхідності проведення капітального ремонту автомобільної дороги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цевого значення С141606 Скоморохи – Роятин  та дороги загального користування О141604 Червоноград-Перет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и, депутати  Червоноградської районної  ради  звертаємося до Вас на численні прохання жителів сіл Скоморохи, Перетоки, Роятин та Стенятин Червоноградського району щодо сприяння у ремонті дороги місцевого значення С141606 Скоморохи-Роятин та дороги загального користуванн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141604 </w:t>
      </w:r>
      <w:r>
        <w:rPr>
          <w:sz w:val="28"/>
          <w:szCs w:val="28"/>
          <w:lang w:val="uk-UA"/>
        </w:rPr>
        <w:t xml:space="preserve">Червоноград-Перет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початку 2021 року, дорога Червоноград – Перетоки знаходиться в жахливому стані, що ставить під загрозу життя та здоров’я людей. Через відсутність нормального дорожнього покриття, шкільні автобуси, не можуть вчасно і безпечно доїхати до Перетіцького НВК «ЗШ І-ІІІ ступенів – дитячий садок», а перевізники взагалі відмовляються їздити цим маршрут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2019 році фірма «Автомагістраль - Південь» відремонтувала 800 м даної дороги. Проте ще залишилося 1750 м через село Перетоки та до межі Волинської області. Окрім того, зі сторони Сокаля при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і у Перетоки приблизно 300 м дороги потребує ямкового ремон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рога Скоморохи - Роятин аварійна та знаходиться у вкрай незадовільному  стані: суцільні вибоїни, великі ями унеможливлюють нормальний рух автотранспорту, частина дороги ( приблизно 1.5 км) є покритою гравієм. До села Роятин, після сходження снігу, взагалі неможливо проїхати, автоперевізники відмовляються після дощу здійснювати перевез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ителі сіл Стенятин та Скоморохи неодноразово зверталися до посадовців різних рівнів – до  голови Сокальської районної ради, голови Львівської обласної ради,  Народного  Депутата  України,  Президентам України щодо ремонту даної дороги (копії звернень додаються), проте отримували лише відпис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симо Вас виділити кошти на капітальний ремонт дороги місцевого значення С141606 Скоморохи-Роятин (від с.Скоморохи до с.Стенятин протяжністю 2 км) та дороги загального користуванн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141604 </w:t>
      </w:r>
      <w:r>
        <w:rPr>
          <w:sz w:val="28"/>
          <w:szCs w:val="28"/>
          <w:lang w:val="uk-UA"/>
        </w:rPr>
        <w:t>Червоноград-Перетоки (від м.Сокаль до кордону з Волинською областю окремими відрізками).</w:t>
      </w:r>
    </w:p>
    <w:p>
      <w:pPr>
        <w:pStyle w:val="Normal"/>
        <w:ind w:left="5529" w:right="4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5529" w:right="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529" w:right="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529" w:right="40" w:hanging="0"/>
        <w:jc w:val="both"/>
        <w:rPr/>
      </w:pPr>
      <w:r>
        <w:rPr>
          <w:shd w:fill="FFFFFF" w:val="clear"/>
        </w:rPr>
        <w:t xml:space="preserve">Прийняте на _____ сесiї </w:t>
      </w:r>
      <w:r>
        <w:rPr>
          <w:shd w:fill="FFFFFF" w:val="clear"/>
          <w:lang w:val="en-US"/>
        </w:rPr>
        <w:t>VIII</w:t>
      </w:r>
      <w:r>
        <w:rPr>
          <w:shd w:fill="FFFFFF" w:val="clear"/>
        </w:rPr>
        <w:t xml:space="preserve"> скликання </w:t>
      </w:r>
      <w:r>
        <w:rPr>
          <w:shd w:fill="FFFFFF" w:val="clear"/>
          <w:lang w:val="uk-UA"/>
        </w:rPr>
        <w:t>Червоноградської районної</w:t>
      </w:r>
      <w:r>
        <w:rPr>
          <w:shd w:fill="FFFFFF" w:val="clear"/>
        </w:rPr>
        <w:t xml:space="preserve"> ради Львівської області </w:t>
      </w:r>
    </w:p>
    <w:p>
      <w:pPr>
        <w:pStyle w:val="Normal"/>
        <w:ind w:left="5529" w:right="40" w:hanging="0"/>
        <w:jc w:val="both"/>
        <w:rPr/>
      </w:pPr>
      <w:r>
        <w:rPr>
          <w:shd w:fill="FFFFFF" w:val="clear"/>
        </w:rPr>
        <w:t>_____________2021 року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4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asinlinecolor">
    <w:name w:val="has-inline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9:00Z</dcterms:created>
  <dc:creator>User</dc:creator>
  <dc:description/>
  <dc:language>en-US</dc:language>
  <cp:lastModifiedBy>admin</cp:lastModifiedBy>
  <cp:lastPrinted>2021-02-05T11:53:00Z</cp:lastPrinted>
  <dcterms:modified xsi:type="dcterms:W3CDTF">2021-04-21T06:29:00Z</dcterms:modified>
  <cp:revision>2</cp:revision>
  <dc:subject/>
  <dc:title/>
</cp:coreProperties>
</file>