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Додаток 1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>на 2021 рік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а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програми)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. Ініціатор розроблення програми _</w:t>
      </w:r>
      <w:r>
        <w:rPr>
          <w:sz w:val="28"/>
          <w:szCs w:val="28"/>
          <w:u w:val="single"/>
          <w:lang w:val="uk-UA"/>
        </w:rPr>
        <w:t>Червоноградська районна рада Львівської області</w:t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 Дата, номер документа про затвердження програми – </w:t>
      </w:r>
      <w:r>
        <w:rPr>
          <w:sz w:val="28"/>
          <w:szCs w:val="28"/>
          <w:u w:val="single"/>
          <w:lang w:val="uk-UA"/>
        </w:rPr>
        <w:t>рішення №22 від  24 грудня 2020 рок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зробник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4. Співрозробники програм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5. Відповідальний виконавець програми _</w:t>
      </w:r>
      <w:r>
        <w:rPr>
          <w:sz w:val="28"/>
          <w:szCs w:val="28"/>
          <w:u w:val="single"/>
          <w:lang w:val="uk-UA"/>
        </w:rPr>
        <w:t xml:space="preserve"> Червоноградська районна рада Льві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 xml:space="preserve"> районна та обласна державні адміністрації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часники програми __</w:t>
      </w:r>
      <w:r>
        <w:rPr>
          <w:sz w:val="28"/>
          <w:szCs w:val="28"/>
          <w:u w:val="single"/>
          <w:lang w:val="uk-UA"/>
        </w:rPr>
        <w:t xml:space="preserve"> територіальні громади  району, інші виконавці заходів програми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7. Термін реалізації програми _</w:t>
      </w:r>
      <w:r>
        <w:rPr>
          <w:sz w:val="28"/>
          <w:szCs w:val="28"/>
          <w:u w:val="single"/>
          <w:lang w:val="uk-UA"/>
        </w:rPr>
        <w:t>2021 рік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 Етапи виконання програми </w:t>
        <w:br/>
        <w:t xml:space="preserve"> (для довгострокових програм)  __________________________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Загальний обсяг фінансових </w:t>
        <w:br/>
        <w:t xml:space="preserve">ресурсів, необхідних для реалізації </w:t>
        <w:br/>
        <w:t xml:space="preserve">програми, всього,                 </w:t>
      </w:r>
      <w:r>
        <w:rPr>
          <w:b/>
          <w:sz w:val="28"/>
          <w:szCs w:val="28"/>
          <w:lang w:val="uk-UA"/>
        </w:rPr>
        <w:t xml:space="preserve">10 822,42 </w:t>
      </w:r>
      <w:r>
        <w:rPr>
          <w:sz w:val="28"/>
          <w:szCs w:val="28"/>
          <w:lang w:val="uk-UA"/>
        </w:rPr>
        <w:t>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8.1. коштів районного бюджету            -     2 388,4 тис.грн.</w:t>
        <w:br/>
        <w:t xml:space="preserve">       коштів обласного бюджету             -       800,0  тис.грн.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бюджетів                     ______-____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штів інших джерел  (міжнародної технічної допомоги) - 7634,02 тис.грн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районно</w:t>
      </w:r>
      <w:r>
        <w:rPr>
          <w:b/>
          <w:sz w:val="28"/>
          <w:szCs w:val="28"/>
        </w:rPr>
        <w:t xml:space="preserve">ї ради     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Андрій Порицький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</w:t>
      </w:r>
      <w:r>
        <w:rPr>
          <w:lang w:val="uk-UA"/>
        </w:rPr>
        <w:t>Додаток 2 до Програми  розвитку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ісцевого самоврядування   Червоноградського району </w:t>
      </w:r>
    </w:p>
    <w:p>
      <w:pPr>
        <w:pStyle w:val="Normal"/>
        <w:ind w:left="5580" w:hanging="0"/>
        <w:jc w:val="right"/>
        <w:rPr>
          <w:highlight w:val="yellow"/>
          <w:lang w:val="uk-UA"/>
        </w:rPr>
      </w:pPr>
      <w:r>
        <w:rPr>
          <w:lang w:val="uk-UA"/>
        </w:rPr>
        <w:t>на 2021 рік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highlight w:val="yellow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ервоноградського району на 2021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тис. грн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21 рі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0 822,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шти районного бюдже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 38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обласного бюдже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інших бюджет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жнародної технічної допом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34,02</w:t>
            </w:r>
          </w:p>
        </w:tc>
      </w:tr>
    </w:tbl>
    <w:p>
      <w:pPr>
        <w:pStyle w:val="Heade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Андрій Порицький </w:t>
      </w:r>
    </w:p>
    <w:p>
      <w:pPr>
        <w:sectPr>
          <w:type w:val="nextPage"/>
          <w:pgSz w:w="11906" w:h="16838"/>
          <w:pgMar w:left="1701" w:right="680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lang w:val="uk-UA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Додаток 3 до Програми  розвитку  місцевого</w:t>
      </w:r>
    </w:p>
    <w:p>
      <w:pPr>
        <w:pStyle w:val="Normal"/>
        <w:ind w:left="5580" w:hanging="0"/>
        <w:jc w:val="right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самоврядування  Червоноградського району на 2021 рік </w:t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і результативних показникі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цевого самоврядування Червоноградського району 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5103"/>
        <w:gridCol w:w="1134"/>
        <w:gridCol w:w="1417"/>
        <w:gridCol w:w="1418"/>
      </w:tblGrid>
      <w:tr>
        <w:trPr>
          <w:trHeight w:val="3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</w:tr>
      <w:tr>
        <w:trPr>
          <w:trHeight w:val="11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rFonts w:cs="Calibri"/>
                <w:lang w:val="uk-UA"/>
              </w:rPr>
              <w:t>Забезпечення фінансування та співфінансування заходів районних, обласних, всеукраїнських, міжнародних конкурсів, проєктів, грантів, тощо (в т.ч. оплата робіт, послуг, товарів, інших видатків, тощо, пов’язаних з реалізацією цих проєктів, конкурсів, грантів (в т.ч. міжнародних)), в тому числі шляхом надання субвенцій бюджетам інших рівнів тощ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1.1</w:t>
            </w:r>
            <w:r>
              <w:rPr>
                <w:lang w:val="uk-UA"/>
              </w:rPr>
              <w:t xml:space="preserve">. 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Єднає нас Буг - утворення двох транскордонних байдаркових туристичних маршрутів» 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Єднає нас Буг - утворення двох транскордонних байдаркових туристичних маршрутів» 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4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6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08,3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 xml:space="preserve">–кількість міжнародних проєктів,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b/>
                <w:color w:val="000000"/>
                <w:highlight w:val="yellow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74,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1.2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в рамках реалізації програми транскордонного співробітництва «Польща-Білорусь-Україна 2014-2020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інших видатків, тощо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екту «На допомогу. Підвищення доступності медичних послуг в надзвичайних ситуаціях через співпрацю служби екстреної медичної допомоги в прикордонному районі Польщі, Білорусі та України»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товарів, робіт, послуг,  інших видатків, тощо, передбачених вказаним міжнародним прое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50,63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0,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905,6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.3. Спів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 </w:t>
            </w:r>
            <w:r>
              <w:rPr>
                <w:lang w:val="uk-UA"/>
              </w:rPr>
              <w:t xml:space="preserve">міжнародного проєкту «Підвищення доступності прикордонної дорожньої інфраструктури в районах:Замойському (Польща) і Сокальському (Україна) у поєднанні з промоцією екологічних проектів» 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аудиторських послуг, передбачених вказаним міжнародним проєктом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–обсяг видатків на спів фінансування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заходів  </w:t>
            </w:r>
            <w:r>
              <w:rPr>
                <w:lang w:val="uk-UA"/>
              </w:rPr>
              <w:t>міжнародного прое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ＭＳ 明朝"/>
                <w:color w:val="000000"/>
                <w:spacing w:val="-1"/>
                <w:lang w:val="uk-UA"/>
              </w:rPr>
              <w:t>(в т.ч. оплата  аудиторських послуг, передбачених вказаним міжнародним проєктом)</w:t>
            </w:r>
            <w:r>
              <w:rPr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а технічна допомог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міжнародних проєкті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 середні витрати на спів фінансування  міжнародного  проєкту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реалізовані міжнародні прое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Витрати на оплату за видачу трьох сертифікатів, які видаються у разі прийняття в експлуатацію закінченого будівництва об’єкта  - 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оплату за видачу сертифікатів, які видаються у разі прийняття в експлуатацію закінченого будівництва об’єкта -в рамках реалізації  міжнародного проєкту «Підвищення доступності прикордонної дорожньої інфраструктури в районах: Замойському (Польща) і Сокальському (Україна) у поєднанні з промоцією екологічних проектів» (зокрема сертифікатів після  капітального ремонту  доріг в с.Гута, с.Забужжя, смт.Жвирка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родукту</w:t>
            </w:r>
            <w:r>
              <w:rPr>
                <w:lang w:val="uk-UA"/>
              </w:rPr>
              <w:t>–кількість отриманих сертифіка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один сертифіка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відсоток отриманих сертифікатів до запланова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4" w:hanging="0"/>
              <w:rPr/>
            </w:pPr>
            <w:r>
              <w:rPr>
                <w:lang w:val="uk-UA"/>
              </w:rPr>
              <w:t>Витрати на фінансування  робіт, товарів і послуг  по об҆єкту (проєкту)  «Будівництво пішохідної алеї на території центру байдарочного туризму в м.Сокаль Львівської області»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Затрат -</w:t>
            </w:r>
            <w:r>
              <w:rPr>
                <w:lang w:val="uk-UA"/>
              </w:rPr>
              <w:t xml:space="preserve"> обсяг витрат на фінансування  робіт, товарів і послуг  по об҆єкту (проєкту)  «Будівництво пішохідної алеї на території центру байдарочного туризму в м.Сокаль Львівської області»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дукту</w:t>
            </w:r>
            <w:r>
              <w:rPr/>
              <w:t>–кількість проєктів,   шт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фективності</w:t>
            </w:r>
            <w:r>
              <w:rPr/>
              <w:t>- середні витрати проєкт, 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якості</w:t>
            </w:r>
            <w:r>
              <w:rPr/>
              <w:t>- реалізований проє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інформаційно – презентаційної діяльності районної ради та органів  місцевого самоврядування  (в т.ч.: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 xml:space="preserve">видатки пов’язані з прийомом офіційних делегацій, в тому числі іноземних (харчування, проживання, кава-брейк, тощо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організація та проведення свята День місцевого самоврядування (нагородження, кава-брейк, солодкий стіл)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-</w:t>
            </w:r>
            <w:r>
              <w:rPr>
                <w:lang w:val="uk-UA"/>
              </w:rPr>
              <w:t xml:space="preserve"> придбання сувенірної продукції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наметів для проведення заходів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плата транспортних послуг з пасажирських та вантажних перевез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- придбання стелажів (для зберігання байдарок зі спорядженням);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сцени для проведення заход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 послуги з встановлення сигналізації,   оплати за  її утримання та обслуговування в Центрі байдаркового туризму в м. Сокаль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брендованого банера Червоноградського район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дба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утера </w:t>
            </w:r>
            <w:r>
              <w:rPr/>
              <w:t>(п</w:t>
            </w:r>
            <w:r>
              <w:rPr>
                <w:lang w:val="uk-UA"/>
              </w:rPr>
              <w:t>ередавача) д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Центру байдаркового туризму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плата  послуг за користування  Інтернет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Центру байдаркового туризму в м. Сокаль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1.</w:t>
            </w:r>
            <w:r>
              <w:rPr>
                <w:color w:val="000000"/>
                <w:shd w:fill="FFFFFF" w:val="clear"/>
                <w:lang w:val="uk-UA"/>
              </w:rPr>
              <w:t xml:space="preserve"> Видатки пов’язані з прийомом офіційних делегацій, в тому числі іноземних (харчування, проживання, кава-брейк, тощо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пов’язані з прийомом 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йомів офіційних делегацій, в тому числі іноземних (харчування, проживання, кава-брейк, тощо)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 xml:space="preserve">- середні витрати на  1 прийом </w:t>
            </w:r>
            <w:r>
              <w:rPr>
                <w:color w:val="000000"/>
                <w:shd w:fill="FFFFFF" w:val="clear"/>
                <w:lang w:val="uk-UA"/>
              </w:rPr>
              <w:t>офіційних делегацій, в тому числі іноземних (харчування, проживання, кава-брейк, тощо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33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2.2.</w:t>
            </w:r>
            <w:r>
              <w:rPr>
                <w:color w:val="000000"/>
                <w:shd w:fill="FFFFFF" w:val="clear"/>
                <w:lang w:val="uk-UA"/>
              </w:rPr>
              <w:t xml:space="preserve"> Організація та проведення свята День місцевого самоврядування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затрат</w:t>
            </w:r>
            <w:r>
              <w:rPr>
                <w:lang w:val="uk-UA"/>
              </w:rPr>
              <w:t xml:space="preserve"> – обсяг видатків на організацію та проведення </w:t>
            </w:r>
            <w:r>
              <w:rPr>
                <w:color w:val="000000"/>
                <w:shd w:fill="FFFFFF" w:val="clear"/>
                <w:lang w:val="uk-UA"/>
              </w:rPr>
              <w:t>свята День місцевого самоврядування (нагородження, кава-брейк, солодкий стіл)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укту – </w:t>
            </w:r>
            <w:r>
              <w:rPr>
                <w:lang w:val="uk-UA"/>
              </w:rPr>
              <w:t>кількість заходів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захід (</w:t>
            </w:r>
            <w:r>
              <w:rPr>
                <w:color w:val="000000"/>
                <w:shd w:fill="FFFFFF" w:val="clear"/>
                <w:lang w:val="uk-UA"/>
              </w:rPr>
              <w:t>День місцевого самоврядування)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ості </w:t>
            </w:r>
            <w:r>
              <w:rPr>
                <w:lang w:val="uk-UA"/>
              </w:rPr>
              <w:t xml:space="preserve">- кількість осіб, які візьмуть участь у </w:t>
            </w:r>
            <w:r>
              <w:rPr>
                <w:color w:val="000000"/>
                <w:shd w:fill="FFFFFF" w:val="clear"/>
                <w:lang w:val="uk-UA"/>
              </w:rPr>
              <w:t>святі День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3. Придбання сувенірної продукції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увенірної продукції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ої сувенірної продукції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 сувенірної продукції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2.4. Придбання наметів для проведення заході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наметі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наметів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5. Оплата транспортних послуг з пасажирських та вантажних перевез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затрат</w:t>
            </w:r>
            <w:r>
              <w:rPr>
                <w:color w:val="000000"/>
                <w:shd w:fill="FFFFFF" w:val="clear"/>
                <w:lang w:val="uk-UA"/>
              </w:rPr>
              <w:t>- видатки на оплату послуг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оїздок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ну поїздку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2.6. Придбання стелажів (для зберігання байдарок зі спорядженням) 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телажів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2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стелажів 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7. Придбання сцени для проведення заходів</w:t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сцен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ридбаних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2.8. Послуги з встановлення сигналізації,   оплати за  її утримання та обслуговування в Центрі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 xml:space="preserve">- видатки на </w:t>
            </w:r>
            <w:r>
              <w:rPr>
                <w:lang w:val="uk-UA"/>
              </w:rPr>
              <w:t>послуги  з встановлення сигналізації,   оплати за  її утримання та обслуговування в Центрі байдаркового туризму в м. Сокаль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 xml:space="preserve">- кількість послуг, одиниц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9. Придбання  брендованого банера Червоноградського району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 банера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послуг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.10. Придбанн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утера </w:t>
            </w:r>
            <w:r>
              <w:rPr/>
              <w:t>(п</w:t>
            </w:r>
            <w:r>
              <w:rPr>
                <w:lang w:val="uk-UA"/>
              </w:rPr>
              <w:t>ередавача) для Центру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ридбання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одиниць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11. </w:t>
            </w:r>
            <w:r>
              <w:rPr>
                <w:lang w:val="uk-UA"/>
              </w:rPr>
              <w:t>Оплата  послуг за користування  Інтернето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ля Центру байдаркового туризму в м. Сокаль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трат </w:t>
            </w:r>
            <w:r>
              <w:rPr>
                <w:color w:val="000000"/>
                <w:shd w:fill="FFFFFF" w:val="clear"/>
                <w:lang w:val="uk-UA"/>
              </w:rPr>
              <w:t>- видатки на послуги, тис.грн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одукту</w:t>
            </w:r>
            <w:r>
              <w:rPr>
                <w:color w:val="000000"/>
                <w:shd w:fill="FFFFFF" w:val="clear"/>
                <w:lang w:val="uk-UA"/>
              </w:rPr>
              <w:t>- кількість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  <w:r>
              <w:rPr>
                <w:lang w:val="uk-UA"/>
              </w:rPr>
              <w:t>- середні витрати на  одиницю</w:t>
            </w:r>
            <w:r>
              <w:rPr>
                <w:color w:val="000000"/>
                <w:shd w:fill="FFFFFF" w:val="clear"/>
                <w:lang w:val="uk-UA"/>
              </w:rPr>
              <w:t>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  <w:r>
              <w:rPr>
                <w:lang w:val="uk-UA"/>
              </w:rPr>
              <w:t>- покращення іміджу територіальної громади Червоноградського району (в т.ч. і за межами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Програм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822,4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шти район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388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жнародної технічної допом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634,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Андрій Пориць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964" w:right="794" w:gutter="0" w:header="0" w:top="68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6"/>
      <w:szCs w:val="24"/>
      <w:lang w:val="uk-UA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10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6">
    <w:name w:val="Текст Знак"/>
    <w:qFormat/>
    <w:rPr>
      <w:b/>
      <w:lang w:val="en-US"/>
    </w:rPr>
  </w:style>
  <w:style w:type="character" w:styleId="Style17">
    <w:name w:val="Основной текст с отступом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40"/>
    </w:rPr>
  </w:style>
  <w:style w:type="character" w:styleId="51">
    <w:name w:val=" Знак Знак5"/>
    <w:qFormat/>
    <w:rPr>
      <w:sz w:val="24"/>
      <w:szCs w:val="24"/>
      <w:lang w:val="uk-UA"/>
    </w:rPr>
  </w:style>
  <w:style w:type="character" w:styleId="18">
    <w:name w:val="Основной текст Знак18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6"/>
      <w:lang w:val="uk-UA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6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41" w:hanging="0"/>
    </w:pPr>
    <w:rPr>
      <w:rFonts w:ascii="Academy;Courier New" w:hAnsi="Academy;Courier New" w:cs="Academy;Courier New"/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sz w:val="26"/>
      <w:szCs w:val="26"/>
      <w:lang w:val="en-US"/>
    </w:rPr>
  </w:style>
  <w:style w:type="paragraph" w:styleId="3CharChar">
    <w:name w:val="Знак Знак3 Знак Знак Ch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 w:before="280" w:after="0"/>
      <w:jc w:val="center"/>
    </w:pPr>
    <w:rPr>
      <w:b/>
      <w:color w:val="000000"/>
      <w:sz w:val="22"/>
      <w:szCs w:val="20"/>
      <w:lang w:val="uk-UA"/>
    </w:rPr>
  </w:style>
  <w:style w:type="paragraph" w:styleId="Style2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32">
    <w:name w:val="Основний текст (3)"/>
    <w:basedOn w:val="Normal"/>
    <w:qFormat/>
    <w:pPr>
      <w:shd w:fill="FFFFFF" w:val="clear"/>
      <w:suppressAutoHyphens w:val="false"/>
      <w:spacing w:lineRule="atLeast" w:line="240" w:before="0" w:after="600"/>
      <w:jc w:val="both"/>
    </w:pPr>
    <w:rPr>
      <w:b/>
      <w:bCs/>
      <w:sz w:val="27"/>
      <w:szCs w:val="27"/>
      <w:lang w:val="en-US"/>
    </w:rPr>
  </w:style>
  <w:style w:type="paragraph" w:styleId="16">
    <w:name w:val="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left" w:pos="86" w:leader="none"/>
        <w:tab w:val="center" w:pos="4680" w:leader="none"/>
        <w:tab w:val="decimal" w:pos="7200" w:leader="none"/>
        <w:tab w:val="right" w:pos="9360" w:leader="none"/>
      </w:tabs>
      <w:suppressAutoHyphens w:val="false"/>
      <w:jc w:val="both"/>
    </w:pPr>
    <w:rPr>
      <w:rFonts w:ascii="Arial" w:hAnsi="Arial" w:cs="Arial"/>
      <w:sz w:val="10"/>
      <w:szCs w:val="20"/>
      <w:lang w:val="uk-UA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33">
    <w:name w:val=" Знак Знак3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Liberation Serif" w:hAnsi="Liberation Serif" w:cs="Liberation Serif"/>
    </w:rPr>
  </w:style>
  <w:style w:type="paragraph" w:styleId="Style3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23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0:00Z</dcterms:created>
  <dc:creator>1</dc:creator>
  <dc:description/>
  <cp:keywords/>
  <dc:language>en-US</dc:language>
  <cp:lastModifiedBy>admin</cp:lastModifiedBy>
  <cp:lastPrinted>2021-05-19T09:46:00Z</cp:lastPrinted>
  <dcterms:modified xsi:type="dcterms:W3CDTF">2021-05-19T06:51:00Z</dcterms:modified>
  <cp:revision>4</cp:revision>
  <dc:subject/>
  <dc:title>10   квітня                 2</dc:title>
</cp:coreProperties>
</file>