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 до рішення І се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воноградської районної ради №13 від 15 грудня 2020 року</w:t>
      </w:r>
    </w:p>
    <w:p>
      <w:pPr>
        <w:pStyle w:val="1"/>
        <w:shd w:fill="FFFFFF" w:val="clear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1"/>
        <w:shd w:fill="FFFFFF" w:val="clear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1"/>
        <w:shd w:fill="FFFFFF" w:val="clear"/>
        <w:spacing w:lineRule="auto" w:line="240"/>
        <w:ind w:left="360" w:hanging="0"/>
        <w:jc w:val="center"/>
        <w:rPr>
          <w:rStyle w:val="Rvts7"/>
          <w:b/>
          <w:b/>
          <w:color w:val="000000"/>
          <w:sz w:val="28"/>
          <w:szCs w:val="28"/>
        </w:rPr>
      </w:pPr>
      <w:r>
        <w:rPr>
          <w:rStyle w:val="Rvts7"/>
          <w:rFonts w:eastAsia="Times New Roman" w:cs="Times New Roman" w:ascii="Times New Roman" w:hAnsi="Times New Roman"/>
          <w:b/>
          <w:color w:val="000000"/>
          <w:sz w:val="28"/>
          <w:szCs w:val="28"/>
        </w:rPr>
        <w:t>заходів з реорганізації Сокальської районної ради Львівської області, Радехівської районної ради Львівської області</w:t>
      </w:r>
    </w:p>
    <w:p>
      <w:pPr>
        <w:pStyle w:val="1"/>
        <w:shd w:fill="FFFFFF" w:val="clear"/>
        <w:spacing w:lineRule="auto" w:line="240"/>
        <w:ind w:left="360" w:hanging="0"/>
        <w:jc w:val="center"/>
        <w:rPr>
          <w:rStyle w:val="Rvts7"/>
          <w:b/>
          <w:b/>
          <w:color w:val="000000"/>
          <w:sz w:val="28"/>
          <w:szCs w:val="28"/>
        </w:rPr>
      </w:pPr>
      <w:r>
        <w:rPr/>
      </w:r>
    </w:p>
    <w:tbl>
      <w:tblPr>
        <w:tblW w:w="935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1"/>
        <w:gridCol w:w="3750"/>
        <w:gridCol w:w="2607"/>
        <w:gridCol w:w="2279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ХОДИ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ТЕРМIН 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ВИКОНАВЕЦЬ 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на інвентаризація основних засобів, нематеріальних активів, запасів, грошових коштів та розрахунків Сокальської районної ради Львівської області, Радехівської районної ради Львівської області з перевіркою їх фактичної наявності та документального підтвердження станом на 15.12.2020р.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 моменту утворення комiсiй з реорганiзацiї до складання передавального акту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iсiї з реорганiзацiї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вентаризація документів, що нагромадилися під час діяльності Сокальської районної ради Львівської області, Радехівської районної ради Львівської області у порядку, передбаченому законодавством та передача їх Червоноградській районній раді Львівської області.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 моменту утворення комiсiй з реорганiзацiї та до 01.03.2021р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iсiї з реорганiзацiї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иття рахунків Сокальської районної ради Львівської області, Радехівської районної ради Львівської області у органах державного казначейства та банках.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iд час складання передавального акта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iсiї з реорганiзацiї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9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Rvts7"/>
                <w:color w:val="000000"/>
                <w:sz w:val="28"/>
                <w:szCs w:val="28"/>
              </w:rPr>
              <w:t xml:space="preserve">Подання фінансової звітності Сокальської районної ради Львівської області, Радехівської районної ради Львівської області за 2020 рік, а у разі необхідності – і за відповідний період 2021 року.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 моменту утворення комiсiй з реорганiзацiї до складання передавального акту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iсiї з реорганiзацiї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ладання Передавального акта майна, активiв та зобов’язань  Сокальської районної ради Львівської області, Радехівської районної ради Львівської області, подання їх на затвердження Червоноградській районній раді Львівської області.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iд час складання передавального акта, пiсля проведення iнвентаризацi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iсiї з реорганiзацiї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вернення до Державного реєстратора про проведення державної реєстрацiї припинення Сокальської районної ради Львівської області, Радехівської районної ради Львівської області шляхом приєднання до Червоноградської районної ради Львівської області.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iсля закiнчення процедури реорганiзацiї, передбаченої законом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лова районної ради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ищення печаток та штампів Сокальської районної ради Львівської області, Радехівської районної ради Львівської області.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93"/>
              <w:shd w:fill="FFFFFF" w:val="clear"/>
              <w:spacing w:before="0" w:after="0"/>
              <w:ind w:hanging="48"/>
              <w:rPr/>
            </w:pPr>
            <w:r>
              <w:rPr>
                <w:sz w:val="26"/>
                <w:szCs w:val="26"/>
              </w:rPr>
              <w:t xml:space="preserve">10 робочих днів з дня державної реєстрації припинення юридичної особи </w:t>
            </w:r>
          </w:p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iсiї з реорганiзацiї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Заступник голови районної ради                               Наталія Кохан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</w:p>
    <w:sectPr>
      <w:type w:val="nextPage"/>
      <w:pgSz w:w="11906" w:h="16838"/>
      <w:pgMar w:left="1843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Rvts26">
    <w:name w:val="rvts26"/>
    <w:basedOn w:val="Style13"/>
    <w:qFormat/>
    <w:rPr/>
  </w:style>
  <w:style w:type="character" w:styleId="Rvts14">
    <w:name w:val="rvts14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7">
    <w:name w:val="rvts27"/>
    <w:basedOn w:val="Style13"/>
    <w:qFormat/>
    <w:rPr/>
  </w:style>
  <w:style w:type="character" w:styleId="Rvts28">
    <w:name w:val="rvts28"/>
    <w:basedOn w:val="Style13"/>
    <w:qFormat/>
    <w:rPr/>
  </w:style>
  <w:style w:type="character" w:styleId="Rvts29">
    <w:name w:val="rvts29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">
    <w:name w:val="rvps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6">
    <w:name w:val="rvps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7">
    <w:name w:val="rvps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8">
    <w:name w:val="rvps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9">
    <w:name w:val="rvps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0">
    <w:name w:val="rvps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1">
    <w:name w:val="rvps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2">
    <w:name w:val="rvps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3">
    <w:name w:val="rvps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4">
    <w:name w:val="rvps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5">
    <w:name w:val="rvps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6">
    <w:name w:val="rvps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7">
    <w:name w:val="rvps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8">
    <w:name w:val="rvps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9">
    <w:name w:val="rvps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0">
    <w:name w:val="rvps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1">
    <w:name w:val="rvps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2">
    <w:name w:val="rvps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3">
    <w:name w:val="rvps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4">
    <w:name w:val="rvps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5">
    <w:name w:val="rvps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6">
    <w:name w:val="rvps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7">
    <w:name w:val="rvps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8">
    <w:name w:val="rvps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9">
    <w:name w:val="rvps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0">
    <w:name w:val="rvps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1">
    <w:name w:val="rvps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2">
    <w:name w:val="rvps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3">
    <w:name w:val="rvps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4">
    <w:name w:val="rvps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5">
    <w:name w:val="rvps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6">
    <w:name w:val="rvps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28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5:00Z</dcterms:created>
  <dc:creator>RL</dc:creator>
  <dc:description/>
  <cp:keywords/>
  <dc:language>en-US</dc:language>
  <cp:lastModifiedBy>admin</cp:lastModifiedBy>
  <cp:lastPrinted>2020-12-15T15:46:00Z</cp:lastPrinted>
  <dcterms:modified xsi:type="dcterms:W3CDTF">2021-06-01T07:36:00Z</dcterms:modified>
  <cp:revision>3</cp:revision>
  <dc:subject/>
  <dc:title/>
</cp:coreProperties>
</file>