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2 до рішення І се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воноградської районн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 від 15 грудня 2020 року </w:t>
      </w:r>
    </w:p>
    <w:p>
      <w:pPr>
        <w:pStyle w:val="1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_________________                                                                  «___» ___________ </w:t>
      </w:r>
    </w:p>
    <w:p>
      <w:pPr>
        <w:pStyle w:val="Rvps89"/>
        <w:shd w:fill="FFFFFF" w:val="clear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Ми, що нижче пiдписалися, голова та члени Комісії з реорганізації ________________ районної ради Львівської області, створеної рiшенням  </w:t>
      </w:r>
      <w:r>
        <w:rPr>
          <w:rStyle w:val="Rvts7"/>
          <w:color w:val="000000"/>
          <w:sz w:val="28"/>
          <w:szCs w:val="28"/>
        </w:rPr>
        <w:t>Червоноградської районної ради  Львівської області</w:t>
      </w:r>
      <w:r>
        <w:rPr>
          <w:sz w:val="26"/>
          <w:szCs w:val="26"/>
        </w:rPr>
        <w:t xml:space="preserve"> вiд __________р. № ____, у складi: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Голови комiсiї: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Членiв комiсiї: _______________________________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керуючись ч. 2 та 3 ст. 107 Цивiльного кодексу України, 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склали цей акт про наступн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воноградська районна рада  Львівської області (ЄДРПОУ ___________), мiсце знаходження:                      ),  внаслiдок реорганiзацiї _____________ районної ради Львівської області (ЄДРПОУ ____________, мiсцезнаходження: _____________________________________________</w:t>
      </w:r>
    </w:p>
    <w:p>
      <w:pPr>
        <w:pStyle w:val="Normal"/>
        <w:ind w:left="13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______________________________________________________________) шляхом злиття до Червоноградської районної ради  Львівської області є правонаступником майна, активiв та зобов’язань </w:t>
      </w:r>
      <w:r>
        <w:rPr>
          <w:rFonts w:cs="Times New Roman" w:ascii="Times New Roman" w:hAnsi="Times New Roman"/>
          <w:sz w:val="26"/>
          <w:szCs w:val="26"/>
        </w:rPr>
        <w:t>_____________ районної ради Льві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, а саме: </w:t>
      </w:r>
    </w:p>
    <w:p>
      <w:pPr>
        <w:pStyle w:val="Normal"/>
        <w:ind w:left="5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1.1. Необоротних активiв (балансова вартiсть) – ____________ грн., у тому числi: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- основнi засоби – __________ грн.;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- iншi необоротнi матерiальнi активи – __________ грн.;</w:t>
      </w:r>
    </w:p>
    <w:p>
      <w:pPr>
        <w:pStyle w:val="Normal"/>
        <w:ind w:left="57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1.2. Виробничi запаси – __________ грн.;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1.3. Грошових коштiв  – __________ грн.;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1.4. Дебiторської заборгованостi – __________ грн., у тому числi: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- перед бюджетом – __________ грн.;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- з оплати працi – __________ грн.;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1.5. Кредиторської заборгованостi  – __________ грн., у тому числi: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- перед бюджетом – __________ грн.;</w:t>
      </w:r>
    </w:p>
    <w:p>
      <w:pPr>
        <w:pStyle w:val="Normal"/>
        <w:ind w:left="570" w:hanging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- з оплати працi – __________ 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" w:firstLine="4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Разом iз майном </w:t>
      </w:r>
      <w:r>
        <w:rPr>
          <w:rFonts w:cs="Times New Roman" w:ascii="Times New Roman" w:hAnsi="Times New Roman"/>
          <w:sz w:val="26"/>
          <w:szCs w:val="26"/>
        </w:rPr>
        <w:t>_____________ районної ради Льві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воноградська районна рада  Льві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приймає документи, що пiдтверджують право власностi (володiння, користування, розпорядження) на об’єкти основних засобiв та документiв, якi пiдтверджують право власностi або користування земельними дiлянками.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Додатки до передавального акту: ________ на ____ аркушах.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Усього: _____ аркушi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Комiсiя з реорганiзацiї </w:t>
      </w:r>
      <w:r>
        <w:rPr>
          <w:rFonts w:cs="Times New Roman" w:ascii="Times New Roman" w:hAnsi="Times New Roman"/>
          <w:sz w:val="26"/>
          <w:szCs w:val="26"/>
        </w:rPr>
        <w:t>_____________ районної ради Льві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:</w:t>
      </w:r>
    </w:p>
    <w:tbl>
      <w:tblPr>
        <w:tblW w:w="919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8"/>
        <w:gridCol w:w="3507"/>
        <w:gridCol w:w="3507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Голова комiсiї: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дпис)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Б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Член комiсiї: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дпис)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Б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Член комiсiї: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дпис)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Б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Член комiсiї: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дпис)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Б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Вiд iменi </w:t>
      </w:r>
      <w:r>
        <w:rPr>
          <w:rFonts w:cs="Times New Roman" w:ascii="Times New Roman" w:hAnsi="Times New Roman"/>
          <w:sz w:val="26"/>
          <w:szCs w:val="26"/>
        </w:rPr>
        <w:t>Червоноградської районної ради  Льві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прийнял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Комiсiя з прийняття майна, активiв та зобов’язань, у складi:</w:t>
      </w:r>
    </w:p>
    <w:tbl>
      <w:tblPr>
        <w:tblW w:w="919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2"/>
        <w:gridCol w:w="3370"/>
        <w:gridCol w:w="3370"/>
      </w:tblGrid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дпис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Б)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дпис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Б)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дпис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_________________________ (ПIБ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Заступник голови районної ради                               Наталія Кохан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1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1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843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Rvts26">
    <w:name w:val="rvts26"/>
    <w:basedOn w:val="Style13"/>
    <w:qFormat/>
    <w:rPr/>
  </w:style>
  <w:style w:type="character" w:styleId="Rvts14">
    <w:name w:val="rvts14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7">
    <w:name w:val="rvts27"/>
    <w:basedOn w:val="Style13"/>
    <w:qFormat/>
    <w:rPr/>
  </w:style>
  <w:style w:type="character" w:styleId="Rvts28">
    <w:name w:val="rvts28"/>
    <w:basedOn w:val="Style13"/>
    <w:qFormat/>
    <w:rPr/>
  </w:style>
  <w:style w:type="character" w:styleId="Rvts29">
    <w:name w:val="rvts29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">
    <w:name w:val="rvps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6">
    <w:name w:val="rvps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7">
    <w:name w:val="rvps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8">
    <w:name w:val="rvps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9">
    <w:name w:val="rvps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0">
    <w:name w:val="rvps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1">
    <w:name w:val="rvps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2">
    <w:name w:val="rvps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3">
    <w:name w:val="rvps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4">
    <w:name w:val="rvps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5">
    <w:name w:val="rvps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6">
    <w:name w:val="rvps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7">
    <w:name w:val="rvps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8">
    <w:name w:val="rvps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9">
    <w:name w:val="rvps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0">
    <w:name w:val="rvps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1">
    <w:name w:val="rvps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2">
    <w:name w:val="rvps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3">
    <w:name w:val="rvps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4">
    <w:name w:val="rvps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5">
    <w:name w:val="rvps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6">
    <w:name w:val="rvps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7">
    <w:name w:val="rvps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8">
    <w:name w:val="rvps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9">
    <w:name w:val="rvps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0">
    <w:name w:val="rvps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1">
    <w:name w:val="rvps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2">
    <w:name w:val="rvps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3">
    <w:name w:val="rvps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4">
    <w:name w:val="rvps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5">
    <w:name w:val="rvps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6">
    <w:name w:val="rvps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5:00Z</dcterms:created>
  <dc:creator>RL</dc:creator>
  <dc:description/>
  <cp:keywords/>
  <dc:language>en-US</dc:language>
  <cp:lastModifiedBy>admin</cp:lastModifiedBy>
  <cp:lastPrinted>2020-12-15T15:46:00Z</cp:lastPrinted>
  <dcterms:modified xsi:type="dcterms:W3CDTF">2021-06-01T07:36:00Z</dcterms:modified>
  <cp:revision>3</cp:revision>
  <dc:subject/>
  <dc:title/>
</cp:coreProperties>
</file>