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559"/>
        <w:gridCol w:w="3682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left="-145" w:firstLine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воноград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Дя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 року</w:t>
            </w:r>
          </w:p>
          <w:p>
            <w:pPr>
              <w:pStyle w:val="Normal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ind w:left="-1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сесії Червоноградської районної ради Львівської області  №  94  від «16» липня  2021 р </w:t>
            </w:r>
          </w:p>
          <w:p>
            <w:pPr>
              <w:pStyle w:val="Normal"/>
              <w:ind w:left="-1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Червоноградської районної р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А. Пор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» __________ 20__ року</w:t>
            </w:r>
          </w:p>
          <w:p>
            <w:pPr>
              <w:pStyle w:val="Normal"/>
              <w:ind w:left="3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ідтримки дорожнього господарства у Червоноградському районі </w:t>
      </w:r>
      <w:r>
        <w:rPr>
          <w:rFonts w:cs="Times New Roman" w:ascii="Times New Roman" w:hAnsi="Times New Roman"/>
          <w:b/>
          <w:sz w:val="36"/>
          <w:szCs w:val="36"/>
        </w:rPr>
        <w:t>на 2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1-2023</w:t>
      </w:r>
      <w:r>
        <w:rPr>
          <w:rFonts w:cs="Times New Roman" w:ascii="Times New Roman" w:hAnsi="Times New Roman"/>
          <w:b/>
          <w:sz w:val="36"/>
          <w:szCs w:val="36"/>
        </w:rPr>
        <w:t xml:space="preserve"> 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о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140"/>
        <w:gridCol w:w="65"/>
        <w:gridCol w:w="1195"/>
        <w:gridCol w:w="3600"/>
        <w:gridCol w:w="141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остійної комісії з питань бюджету, соціально-економіч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рвон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кої районн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О. Мис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» __________ 20__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 з питань промисловості, підприємництва, АПК, земельних відносин та екології  Червоноградської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Дя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рвоногра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ої рай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__ 20__ рок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ього господарства та транспорту управління соціально-економічного розвитку територ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оноград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.Червоноград  2021 рік</w:t>
      </w:r>
    </w:p>
    <w:p>
      <w:pPr>
        <w:pStyle w:val="Normal"/>
        <w:jc w:val="both"/>
        <w:rPr>
          <w:b/>
          <w:b/>
          <w:sz w:val="20"/>
          <w:szCs w:val="24"/>
          <w:lang w:val="uk-UA" w:eastAsia="ru-RU"/>
        </w:rPr>
      </w:pPr>
      <w:r>
        <w:rPr>
          <w:b/>
          <w:sz w:val="20"/>
          <w:szCs w:val="24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uk-UA"/>
        </w:rPr>
        <w:t>підтримки дорожнього господарства у Червоноградському районі на 2021-2023 ро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1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ки дорожнього господарства у Червоноградському районі  на 2021-2023 роки (далі – Програм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Визначе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я Програма розроблена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ів України „Про автомобільні дороги”, „Про дорожній рух”, „Про транспорт”, „Про автомобільний транспорт”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"Про місцеве самоврядування в Україні"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ро  джерела  фінансування  дорожнього господарства  України”, та враховує ситуацію на дорогах, яка склалася у Червоноградському район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Червоноградського району становить 2969,3 кв. км., яку пересікають автодороги загального користування та комунального значенн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роги загального користування держав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яться на балансі та в підпорядкуванні Служби автомобільних доріг у Львівській області. Відповідно до розпорядження Львівської ОДА від 08 грудня 2017 року №1214/0/5-17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роги загального користування місцев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но на баланс департаменту дорожнього господарства, транспорту та зв’язку Львівської О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01.01.2018року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і дороги знаходяться на балансі місцев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є незадовільним експлуатаційний стан більшості доріг місцевого значення і доріг комунальної власності, особливо в сільській місцевості, з причин недофінансування на проведення капітальних і поточних ремонтних робіт. Практично половина з них уражена ямковістю, а окремі ділянки доріг є аварійно небезпечни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й стан автомобільних доріг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цевого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альмує соціально-економічний розвиток району, негативно впливає на розвиток цілих галузей, створює соціальну напруг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ями стратегії розвитку автомобільних доріг району до 2023 року, враховуючи їх незадовільний експлуатаційний стан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мережі автомобільних дорі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го функціонування і безпеки дорожнього р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транспортної доступності центр-перефер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і розбудова мережі автомобільних доріг з врахуванням соціально-економічного і адміністративно-територіального розвитк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ітніх систем організації будівництва, реконструкції, ремонтів та експлуатаційного утримання автомобільних доріг на засадах вільної конкуренції приватних та державних підрядників, створення ринку відповідних робіт та послуг на умовах довгострокових контракт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з державного і місцевого бюджетів упродовж останніх років не забезпечували нормативних термінів проведення ремонтних робіт автомобільних дорі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, фінансовий ресурс на</w:t>
      </w:r>
      <w:r>
        <w:rPr>
          <w:rFonts w:cs="Times New Roman" w:ascii="Times New Roman" w:hAnsi="Times New Roman"/>
          <w:sz w:val="28"/>
          <w:szCs w:val="28"/>
        </w:rPr>
        <w:t xml:space="preserve"> будівництво, реконструкцію, ремонт та утримання дорі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місцевого знач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иць і доріг комунальної власності у населених пункт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ться в районному бюджеті за рахунок коштів районного бюджету та 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незадовільний техніко-експлуатаційний стан більшості автомобільних доріг, основною метою Програми є збереження у 2021-2023 роках існуючої мережі автомобільних доріг загального користування місцевого значення,  вулиць і доріг комунальної власності та забезпечення  задовільних умов руху автотранспорту й безпеки дорожнього рух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олі місцевих громад у плануванні ремонтних робіт на дорогах загального користування місцевого значення, комунальних дорогах населених пунктів, контроль за ефективністю використаних коштів та якістю робі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Фінансування Програми, координація, контроль та порядок виконання Програм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за рахунок коштів районного бюджету  та  інших джерел, не заборонених чинним законодавством. Обсяги фінансових ресурсів на реалізацію Програми, у разі потреби, протягом року можуть уточнюватис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 є районна державна адміністрація у частині складання Прогр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у частині забезпечення робіт із будівництва, реконструкції, ремонту та утримання доріг загального користування місцевого значення, а також ремонту доріг і вулиць комунальної власності є їх балансоутримувачі. </w:t>
      </w:r>
    </w:p>
    <w:p>
      <w:pPr>
        <w:pStyle w:val="Style16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значеними пріоритетами щодо проведення ремонтних робіт на дорогах району встановлено першість для доріг обласного значенн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фінансування таких робіт передбачає перерахування  субвенції обласному бюджету, міським, селищному бюджетам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вним розпорядником коштів за субвенцією місцевим бюджетам на будівництво, реконструкцію, ремонт та утримання доріг загального користування місцевого значення визначити фінансове управління Червоноградської районної 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заходів Програми на галузевих рівнях здійснюватиметься на підставі угод між районним, обласним бюджетами, та органів місцевого самовряду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реалізацію Програми  в частині моніторингу за ходом виконання і дотримання графіку робіт покладається на районну державну адміністр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виконавців робіт на будівництво, реконструкцію, ремонт та утримання доріг загального користування  місцевого значення, вулиць і доріг комунальної власності у населених пунктах і укладення з ними відповідних договорів здійснюються замовниками робіт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і подання фінансової звітності про використання коштів здійснюється в установленому законодавством порядку. Контроль за цільовим та ефективним використанням коштів покладається на головних розпорядників коштів,  замовників та виконавців робі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Виконання Програми забезпеч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ереження існуючої мережі доріг загального користування місцевого значення та комунальних доріг від руйнування; своєчасне виконання ямкового ремонту та виконання заходів з безпеки дорожнього рух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квідацію незадовільних умов руху автотранспорту, у тому числі маршрутів загального користування, на аварійних ділянках доріг  місцевого значення шляхом проведення на них ремонтних робі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ення транспортного, пішохідного зв’язку та безпеки дорожнього</w:t>
      </w:r>
      <w:bookmarkStart w:id="1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у;</w:t>
      </w:r>
      <w:bookmarkEnd w:id="1"/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ення експлуатаційного стану доріг і вулиць комунальної власност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ремонтних робіт на об’єктах доріг комунальної власності, віднесених до інфраструктурного розвитку територій; </w:t>
      </w:r>
      <w:r>
        <w:rPr>
          <w:rFonts w:cs="Times New Roman" w:ascii="Times New Roman" w:hAnsi="Times New Roman"/>
          <w:sz w:val="28"/>
          <w:szCs w:val="28"/>
        </w:rPr>
        <w:t>ефективне використання наявних коштів та підвищення якості робіт, що виконуються, у тому числі шляхом упровадження нових матеріалів та технологій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нансування Програми спрямоване на реалізацію наступних заходів: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іт із будівництва, реконструкції та ремонту доріг загального користування місцевого значення, які проходять по території Червоноградського району;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римання доріг загального користування  місцевого значення, які проходять по території Червоноградського району;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ня робіт по ремонту доріг і вулиць комунальної власності місцевих рад Червоноградського району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00" w:before="0" w:after="0"/>
      <w:ind w:left="5245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color w:val="000000"/>
      <w:spacing w:val="-20"/>
      <w:lang w:val="uk-UA" w:bidi="ar-SA"/>
    </w:rPr>
  </w:style>
  <w:style w:type="character" w:styleId="11">
    <w:name w:val=" Знак Знак1"/>
    <w:qFormat/>
    <w:rPr>
      <w:b/>
      <w:bCs/>
      <w:sz w:val="28"/>
      <w:szCs w:val="28"/>
      <w:lang w:val="uk-UA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0"/>
      <w:sz w:val="20"/>
      <w:szCs w:val="20"/>
      <w:lang w:val="uk-UA"/>
    </w:rPr>
  </w:style>
  <w:style w:type="paragraph" w:styleId="13">
    <w:name w:val="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5:00Z</dcterms:created>
  <dc:creator>User</dc:creator>
  <dc:description/>
  <cp:keywords/>
  <dc:language>en-US</dc:language>
  <cp:lastModifiedBy>admin</cp:lastModifiedBy>
  <cp:lastPrinted>2021-06-30T14:04:00Z</cp:lastPrinted>
  <dcterms:modified xsi:type="dcterms:W3CDTF">2021-09-07T12:01:00Z</dcterms:modified>
  <cp:revision>4</cp:revision>
  <dc:subject/>
  <dc:title>ПРОЕКТ</dc:title>
</cp:coreProperties>
</file>