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идент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країн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рховній Раді Україн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бінету Міністрів Україн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</w:rPr>
        <w:t>Зв</w:t>
      </w: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</w:rPr>
        <w:t>ернення Червоноградської районної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</w:rPr>
        <w:t xml:space="preserve"> ради</w:t>
      </w:r>
      <w:r>
        <w:rPr>
          <w:rStyle w:val="Rvts23"/>
          <w:rFonts w:eastAsia="Times New Roman" w:cs="Times New Roman" w:ascii="Times New Roman" w:hAnsi="Times New Roman"/>
          <w:b/>
          <w:sz w:val="28"/>
          <w:szCs w:val="28"/>
        </w:rPr>
        <w:t xml:space="preserve">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гайного прийняття кадрових рішень: звільнення з поса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іністра внутрішніх</w:t>
      </w:r>
      <w:r>
        <w:rPr>
          <w:rStyle w:val="Rvts23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рав Дениса Монастирського, директора ДБР Олексія Сухачова, міністра освіти і науки Сергія Шкарлета, заступника керівника Офісу Президента Олега Тата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аїнське суспільство сколихнула низка гучних скандалів за участю представників діючої влади, народних депутатів, очільників відомств, які засвідчили факти серйозних зловживань з боку влади, вибіркове правосуддя та використання закону як інструменту боротьби з політичними опон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ндал з оприлюдненням відео з камери поліцейського Сергія Петрика не лише підтвердив підозри про скоєння народним депутатом від «Слуги народу» Олександром Трухіним ДТП та спроби керівництва держави і правоохоронних органів приховати цей злочин, а також висвітлив системну проблему нинішньої влади – її глибоку корумпованість. І народні депутати України, і журналісти заявляли про існування у фракції «Слуги народу» у Верховній Раді України практики підкупу народних депутатів України через виплати їм незадекларованих коштів у «конвертах». Гроші, якими так вільно розпоряджався Трухін, з великою імовірністю є частиною таких виплат – на що також вказують і його колеги з парламенту, і журналі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 і  цей злочин влада ігнорує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і ніхто не поніс відповідальність і за те, що з серпня 2021 року справа Трухіна не розслідувалася, що керівники МВС, ДБР Денис Монастирський і Олексій Сухачов вчиняли дії, які однозначно можна трактувати як приховування злочину і покриття винних у вчиненні злоч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м не менше, у грудні 2021 року президент Зеленський з порушенням процедури підписав указ про призначення директором ДБР Олексія Сухачова. Останній, виконуючи обов’язки директора ДБР, відомий не лише своєю участю у справі Трухіна, а й бездіяльністю у розслідуванні провадження зі зриву операції «Авеню» (т.зв. справа ПВК «Вагнер»), участю у фабрикації політично мотивованих кримінальних провадженнях проти Петра Порошенка та підозрою у вчиненні інших службових злочинів. Як бачимо, це не стало перешкодою для його призначення директором ключового правоохоронного органу, з річним бюджетом в 2,68 млрд.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чно заявлене «скасування депутатської недоторканності» у виконанні «слуг» виявилося фікцією. Адже перелік «недоторканних» з числа представників влади не обмежується Трухін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 вересні 2020 року помічника народного депутата від «Слуги народу» Олександра Юрченка спіймали на хабарі. За версією слідства, Юрченко в завуальованій формі попросив надати йому через посередника, свого помічника неправомірну вигоду в сумі 13 тисяч доларів за внесення пропозицій до законопроєкту «Про управління відходами» і надалі 200 тис. дол. для підкупу нардепів-членів відповідного комітету. Але Юрченко, які раніше, - народний депутат від «Слуги народу»  і спокійно ходить на засідання В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ий депутат від «Слуги народу» Євгеній Брагар потрапив у скандал за порушення прав водіння, його запідозрили в керуванні авто під наркотиками. І знову - жодного результату. Натомість покарали поліцейських, які його затрим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упник глави Офісу Президента Олег Татаров був звинувачений в НАБУ в отриманні хабаря і фальсифікації документів. За нього Офіс Президента розпочав справжню війну з НАБУ і, як наслідок, Татаров досі на поса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не нехтування законом, ігнорування обіцянок, даних виборцям вищими посадовими особами, стає нормою поведінки і на нижчому управлінському рівні. І вже міністр освіти і науки України Сергій Шкарлет дозволяє собі видавати волюнтаристський наказ про оголошення повторних виборів президента Національного університету «Києво-Могилянська академія» тільки тому, що йому не сподобався вибір універси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, представники органів місцевого самоврядування, попереджаємо, що така бездіяльність влади, приховування злочинів, відверте ігнорування фактів злочинних дій високопосадовці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ітичне прикриття народних депутатів зі «Слуги Народ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це шлях до масових протестів і делегітимізації в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, представники органів місцевого самоврядування, вимагаємо негайного прийняття кадрових рішень: звільнення з посад міністра внутрішніх справ Дениса Монастирського, директора ДБР Олексія Сухачова, міністра освіти і науки Серг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арлета, заступника керівника Офісу Президента Олега Татарова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dx_frag_StartFragment"/>
      <w:bookmarkStart w:id="1" w:name="_dx_frag_StartFragment"/>
      <w:bookmarkEnd w:id="1"/>
    </w:p>
    <w:p>
      <w:pPr>
        <w:pStyle w:val="Normal"/>
        <w:ind w:firstLine="851"/>
        <w:jc w:val="both"/>
        <w:rPr>
          <w:rStyle w:val="Rvts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u w:val="single"/>
          <w:lang w:val="ru-RU"/>
        </w:rPr>
        <w:t xml:space="preserve">       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Style w:val="CharStyle14"/>
          <w:sz w:val="24"/>
          <w:szCs w:val="24"/>
        </w:rPr>
        <w:t xml:space="preserve">Львівської області </w:t>
      </w:r>
      <w:r>
        <w:rPr>
          <w:rStyle w:val="CharStyle14"/>
          <w:sz w:val="24"/>
          <w:szCs w:val="24"/>
          <w:u w:val="single"/>
        </w:rPr>
        <w:t xml:space="preserve">       </w:t>
      </w:r>
      <w:r>
        <w:rPr>
          <w:rStyle w:val="Char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року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Linenumber1">
    <w:name w:val="line number"/>
    <w:basedOn w:val="Style14"/>
    <w:qFormat/>
    <w:rPr/>
  </w:style>
  <w:style w:type="character" w:styleId="Style15">
    <w:name w:val="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4"/>
    <w:qFormat/>
    <w:rPr>
      <w:color w:val="5A5A5A"/>
    </w:rPr>
  </w:style>
  <w:style w:type="character" w:styleId="Cef1edeee2edeee9f2e5eaf1f21">
    <w:name w:val="Оceсf1нedоeeвe2нedоeeйe9 тf2еe5кeaсf1тf21"/>
    <w:qFormat/>
    <w:rPr>
      <w:color w:val="000000"/>
      <w:sz w:val="18"/>
    </w:rPr>
  </w:style>
  <w:style w:type="character" w:styleId="1">
    <w:name w:val="Заголовок 1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rong">
    <w:name w:val="Strong"/>
    <w:qFormat/>
    <w:rPr>
      <w:b/>
    </w:rPr>
  </w:style>
  <w:style w:type="character" w:styleId="Cef1edeee2edeee9f8f0e8f4f2e0e1e7e0f6e0">
    <w:name w:val="Оceсf1нedоeeвe2нedоeeйe9 шf8рf0иe8фf4тf2 аe0бe1зe7аe0цf6аe0"/>
    <w:qFormat/>
    <w:rPr>
      <w:sz w:val="20"/>
    </w:rPr>
  </w:style>
  <w:style w:type="character" w:styleId="2365">
    <w:name w:val="2365"/>
    <w:basedOn w:val="Cef1edeee2edeee9f8f0e8f4f2e0e1e7e0f6e0"/>
    <w:qFormat/>
    <w:rPr>
      <w:sz w:val="20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897" w:firstLine="935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D6e8f2e0f2e01">
    <w:name w:val="Цd6иe8тf2аe0тf2аe01"/>
    <w:basedOn w:val="Normal"/>
    <w:next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Normal"/>
    <w:qFormat/>
    <w:pPr/>
    <w:rPr>
      <w:color w:val="5A5A5A"/>
      <w:sz w:val="22"/>
    </w:rPr>
  </w:style>
  <w:style w:type="paragraph" w:styleId="Cef1edeee2edeee9f2e5eaf1f23">
    <w:name w:val="Оceсf1нedоeeвe2нedоeeйe9 тf2еe5кeaсf1тf23"/>
    <w:basedOn w:val="Normal"/>
    <w:next w:val="Normal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hd w:fill="FFFFFF" w:val="clear"/>
    </w:rPr>
  </w:style>
  <w:style w:type="paragraph" w:styleId="Cee1fbf7edfbe9">
    <w:name w:val="Оceбe1ыfbчf7нedыfbйe9"/>
    <w:basedOn w:val="Normal"/>
    <w:next w:val="Normal"/>
    <w:qFormat/>
    <w:pPr/>
    <w:rPr>
      <w:rFonts w:ascii="Times New Roman" w:hAnsi="Times New Roman" w:eastAsia="Times New Roman" w:cs="Times New Roman"/>
      <w:sz w:val="22"/>
    </w:rPr>
  </w:style>
  <w:style w:type="paragraph" w:styleId="Rvps2">
    <w:name w:val="rvps2"/>
    <w:basedOn w:val="Cee1fbf7edfbe9"/>
    <w:next w:val="Normal"/>
    <w:qFormat/>
    <w:pPr>
      <w:spacing w:before="100" w:after="100"/>
    </w:pPr>
    <w:rPr>
      <w:sz w:val="24"/>
    </w:rPr>
  </w:style>
  <w:style w:type="paragraph" w:styleId="C0e1e7e0f6f1efe8f1eae0">
    <w:name w:val="Аc0бe1зe7аe0цf6 сf1пefиe8сf1кeaаe0"/>
    <w:basedOn w:val="Cee1fbf7edfbe9"/>
    <w:next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NormalWeb">
    <w:name w:val="Normal (Web)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6:00Z</dcterms:created>
  <dc:creator/>
  <dc:description/>
  <cp:keywords/>
  <dc:language>en-US</dc:language>
  <cp:lastModifiedBy>admin</cp:lastModifiedBy>
  <dcterms:modified xsi:type="dcterms:W3CDTF">2022-02-21T10:10:00Z</dcterms:modified>
  <cp:revision>3</cp:revision>
  <dc:subject/>
  <dc:title/>
</cp:coreProperties>
</file>