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  <w:t xml:space="preserve">                            </w:t>
      </w:r>
    </w:p>
    <w:p>
      <w:pPr>
        <w:pStyle w:val="Normal"/>
        <w:ind w:right="41" w:hanging="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right="41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</w:t>
      </w:r>
    </w:p>
    <w:tbl>
      <w:tblPr>
        <w:tblW w:w="969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05"/>
        <w:gridCol w:w="3999"/>
      </w:tblGrid>
      <w:tr>
        <w:trPr/>
        <w:tc>
          <w:tcPr>
            <w:tcW w:w="398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Червоноградської район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А. ДЯ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 __________ 2022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П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Червоноград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А.ПОРИ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» _________ 202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П </w:t>
            </w:r>
          </w:p>
        </w:tc>
      </w:tr>
    </w:tbl>
    <w:p>
      <w:pPr>
        <w:pStyle w:val="Normal"/>
        <w:ind w:firstLine="450"/>
        <w:jc w:val="both"/>
        <w:rPr>
          <w:color w:val="000099"/>
          <w:lang w:val="uk-UA"/>
        </w:rPr>
      </w:pPr>
      <w:r>
        <w:rPr>
          <w:color w:val="00009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ind w:firstLine="45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ind w:firstLine="45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фінансової підтримки та зміцнення матеріально-технічної бази комунального підприємства «Телерадіокомпанія «Сокаль»»</w:t>
      </w:r>
    </w:p>
    <w:p>
      <w:pPr>
        <w:pStyle w:val="Normal"/>
        <w:ind w:firstLine="450"/>
        <w:jc w:val="center"/>
        <w:rPr/>
      </w:pPr>
      <w:r>
        <w:rPr>
          <w:b/>
          <w:sz w:val="44"/>
          <w:szCs w:val="44"/>
          <w:lang w:val="uk-UA"/>
        </w:rPr>
        <w:t>на 20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  <w:lang w:val="uk-UA"/>
        </w:rPr>
        <w:t>2 рік</w:t>
      </w:r>
    </w:p>
    <w:p>
      <w:pPr>
        <w:pStyle w:val="Normal"/>
        <w:ind w:firstLine="45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999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юджету, соціально-економіч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ку Червоноград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О.МИСА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uk-UA"/>
              </w:rPr>
              <w:t>«__» __________ 2022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годже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олова постійної комісії 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 питань комунального майна та інфраструктури </w:t>
            </w:r>
            <w:r>
              <w:rPr>
                <w:lang w:eastAsia="ru-RU"/>
              </w:rPr>
              <w:t xml:space="preserve"> Червоноград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О.КЛІМ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uk-UA"/>
              </w:rPr>
              <w:t>«__» __________ 2022 р.</w:t>
            </w:r>
          </w:p>
        </w:tc>
      </w:tr>
    </w:tbl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195"/>
        <w:gridCol w:w="4140"/>
      </w:tblGrid>
      <w:tr>
        <w:trPr>
          <w:trHeight w:val="2469" w:hRule="atLeast"/>
        </w:trPr>
        <w:tc>
          <w:tcPr>
            <w:tcW w:w="4205" w:type="dxa"/>
            <w:tcBorders/>
          </w:tcPr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годжено</w:t>
            </w:r>
          </w:p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Начальник фінансового управління</w:t>
            </w:r>
          </w:p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Червоноградської районної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eastAsia="ru-RU"/>
              </w:rPr>
              <w:t>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Г. ЛЕОНОВА</w:t>
            </w:r>
          </w:p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val="uk-UA"/>
              </w:rPr>
              <w:t>«__» __________ 2022 р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 w:eastAsia="ru-RU"/>
              </w:rPr>
              <w:t xml:space="preserve">В.о. </w:t>
            </w:r>
            <w:r>
              <w:rPr>
                <w:lang w:val="uk-UA"/>
              </w:rPr>
              <w:t>генерального директора</w:t>
            </w:r>
            <w:r>
              <w:rPr>
                <w:lang w:eastAsia="ru-RU"/>
              </w:rPr>
              <w:t xml:space="preserve"> –</w:t>
            </w:r>
            <w:r>
              <w:rPr>
                <w:lang w:val="uk-UA"/>
              </w:rPr>
              <w:t>комунального підприємств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«Телерадіокомпанія «Сокаль»»</w:t>
            </w:r>
          </w:p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val="uk-UA"/>
              </w:rPr>
              <w:t>Червоноград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М. КОРІНЬ</w:t>
            </w:r>
          </w:p>
          <w:p>
            <w:pPr>
              <w:pStyle w:val="Normal"/>
              <w:ind w:left="-108" w:hanging="0"/>
              <w:rPr>
                <w:lang w:eastAsia="ru-RU"/>
              </w:rPr>
            </w:pPr>
            <w:r>
              <w:rPr>
                <w:lang w:val="uk-UA"/>
              </w:rPr>
              <w:t>«__» __________ 2022 р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ind w:firstLine="45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20" w:leader="none"/>
        </w:tabs>
        <w:ind w:firstLine="450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окаль-20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ю умовою розвитку суспільства є можливість отримання об'єктивної інформації про виконання повноважень органів державної влади та місцевого самоврядування.</w:t>
      </w:r>
      <w:r>
        <w:rPr>
          <w:b/>
          <w:bCs/>
          <w:i/>
          <w:iCs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 xml:space="preserve">Основним завданням районної цільової Програми </w:t>
      </w:r>
      <w:r>
        <w:rPr>
          <w:sz w:val="28"/>
          <w:szCs w:val="28"/>
          <w:lang w:val="uk-UA"/>
        </w:rPr>
        <w:t>фінансової підтримки та зміцнення матеріально-технічної бази комунального підприємства «Телерадіокомпанія «Сокаль»» Червоноградської районної ради Львівської області на 2022 рік</w:t>
      </w:r>
      <w:r>
        <w:rPr>
          <w:sz w:val="28"/>
          <w:szCs w:val="28"/>
          <w:lang w:val="uk-UA" w:eastAsia="uk-UA"/>
        </w:rPr>
        <w:t xml:space="preserve"> (далі - Програма) є </w:t>
      </w:r>
      <w:r>
        <w:rPr>
          <w:sz w:val="28"/>
          <w:szCs w:val="28"/>
          <w:lang w:val="uk-UA"/>
        </w:rPr>
        <w:t xml:space="preserve">глибоке і всебічне висвітлення громадсько-політичного, соціально-економічного та культурного життя територіальної громади Червоноградського  району, області і держави, оперативне інформування про події в районі, в Україні та за її межами, розповсюдження офіційної інформації органів державної влади та органів місцевого самоврядування нашого краю в ефірі радіо «Сокаль» </w:t>
      </w:r>
      <w:r>
        <w:rPr>
          <w:sz w:val="28"/>
          <w:szCs w:val="28"/>
          <w:lang w:val="uk-UA" w:eastAsia="uk-UA"/>
        </w:rPr>
        <w:t>на хвилі 101мГц, онлайн-трансляції та на сайті  КП ТРК «Сокаль» в мережі Інтернет, офіційних сторінках в соціальних мережах, а також розвиток  КП ТРК «Сокал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жителів Червоноградського району оперативною інформацією  про громадське-політичне, соціальне, економічне, культурне, спортивне і релігійне життя громади району, України та світу через створення і розповсюдження інформаційних, інформаційно-аналітичних, публіцистичних, просвітницьких і релігійних телерадіопередач, передач прямого ефіру та пряму трансляцію знакових подій  Червоноградського району. Цієї мети планується досягнути шляхом фінансової підтримки за виконану роботу творчим колективом комунального підприємства «Телерадіокомпанія «Сокаль»» по глибокому і всебічному інформаційному висвітленню діяльності органів місцевого самоврядування та Червоноградської районної ради зокр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За оперативністю інформування, радіо випереджають лише Інтернет-видання. Це офіційні ресурси органів влади, місцевого самоврядування, правоохоронних органів, оперативних служб, партій і громадських організацій, сторінки в соціальних мережах, блоги.</w:t>
        <w:tab/>
        <w:t xml:space="preserve">Зважаючи на конкурентне середовище у сфері електронних медіа, Програма забезпечує інформаційні завдання, визначені в Статуті комунального підприємства «Телерадіокомпанія «Сокаль»», створює умови для запобігання маніпуляціям, поширенню неперевіреної та упередженої інформ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Програма передбачає скоординовану діяльність </w:t>
      </w:r>
      <w:r>
        <w:rPr>
          <w:sz w:val="28"/>
          <w:szCs w:val="28"/>
          <w:lang w:val="uk-UA"/>
        </w:rPr>
        <w:t xml:space="preserve">Червоноградської </w:t>
      </w:r>
      <w:r>
        <w:rPr>
          <w:sz w:val="28"/>
          <w:szCs w:val="28"/>
          <w:lang w:val="uk-UA" w:eastAsia="uk-UA"/>
        </w:rPr>
        <w:t>районної ради, органів місцевої влади в районі, їх виконавчих органів, посадових осіб та депутатів, ЗМІ та громадськості для відкритого обговорення суспільно-важливих питань, запровадження комунікативної взаємодії з територіальною громадою району, забезпечення прав громадян на свободу думки і слова, вільного доступу до інформації. З цією метою інформаційна спрямованість Програми поєднується з комунікативною складовою, створює умови для інтегрованих інформаційно-комунікативних кампаній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розроблена відповідно до Конституції України, основних положень державної інформаційної політики, Законів України «Про інформацію», «Про місцеве самоврядування в Україні», «Про доступ до публічної інформації», «Про телебачення і радіомовлення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грама складається з 1 розділу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Електронні засоби масової інформації (телебачення та радіомовлення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Радіомов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ийняття і виконання Програми спрямовані на реалізацію в </w:t>
      </w:r>
      <w:r>
        <w:rPr>
          <w:sz w:val="28"/>
          <w:szCs w:val="28"/>
          <w:lang w:val="uk-UA"/>
        </w:rPr>
        <w:t xml:space="preserve">Червоноградському </w:t>
      </w:r>
      <w:r>
        <w:rPr>
          <w:sz w:val="28"/>
          <w:szCs w:val="28"/>
          <w:lang w:val="uk-UA" w:eastAsia="uk-UA"/>
        </w:rPr>
        <w:t>районі державної політики з розвитку інформаційного суспільства та подальшого вдосконалення інформаційної інфраструктури району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</w:r>
      <w:bookmarkStart w:id="0" w:name="77"/>
      <w:bookmarkEnd w:id="0"/>
      <w:r>
        <w:rPr>
          <w:sz w:val="28"/>
          <w:szCs w:val="28"/>
          <w:lang w:val="uk-UA" w:eastAsia="uk-UA"/>
        </w:rPr>
        <w:tab/>
      </w:r>
      <w:bookmarkStart w:id="1" w:name="87"/>
      <w:bookmarkStart w:id="2" w:name="86"/>
      <w:bookmarkStart w:id="3" w:name="85"/>
      <w:bookmarkEnd w:id="1"/>
      <w:bookmarkEnd w:id="2"/>
      <w:bookmarkEnd w:id="3"/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ОЦІНКА ТВОРЧОГО ТА МАТЕРІАЛЬНО-ТЕХНІЧНОГО СТАНУ  КОМУНАЛЬНОГО ПІДПРИЄМСТВА «ТЕЛЕРАДІОКОМПАНІЯ «СОКАЛЬ»</w:t>
      </w:r>
      <w:bookmarkStart w:id="4" w:name="116"/>
      <w:bookmarkEnd w:id="4"/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firstLine="567"/>
        <w:jc w:val="both"/>
        <w:rPr/>
      </w:pPr>
      <w:bookmarkStart w:id="5" w:name="960"/>
      <w:bookmarkEnd w:id="5"/>
      <w:r>
        <w:rPr>
          <w:sz w:val="28"/>
          <w:szCs w:val="28"/>
          <w:lang w:val="uk-UA" w:eastAsia="uk-UA"/>
        </w:rPr>
        <w:tab/>
        <w:t>Комунальне підприємство «Телерадіокомпанія «Сокаль»» створене рішенням Сокальської районн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Статут комунального підприємства  «Телерадіокомпанія «Сокаль»» визначає головну мету діяльності підприємства – </w:t>
      </w:r>
      <w:r>
        <w:rPr>
          <w:sz w:val="28"/>
          <w:szCs w:val="28"/>
          <w:lang w:val="uk-UA"/>
        </w:rPr>
        <w:t xml:space="preserve"> забезпечення  глибокого і всебічного висвітлення громадсько-політичного, економічного та культурного життя Червоноградського району, держави; оперативне інформування про події в Червоноградському районі, в Україні та за її межами; розповсюдження офіційної інформації органів державної влади та органів місцевого самоврядування; пропаганда української культури і мови; популяризація кращих творів національного і світового мистецтв, створення та розповсюдження програм економічного, публіцистичного, культурно-освітнього, медико-гігієнічного, художнього, навчального, розважального змісту, спортивних програм, а також програм для дітей і юна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иходячи з цих головних документів, керівництвом комунального підприємства  «Телерадіокомпанія «Сокаль»» обрана стратегія розвитку програмно-музичної складової радіо та формування самого бренду «Радіо «Сокаль»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Основна частка оперативної інформації в будні дні забезпечується інформаційними випусками новин. За добу - це 5 - Регіональних новин та 11випусків новин про події в Україні та світі. Частка повідомлень місцевих новин, які створюють журналісти КП ТРК «Сокаль», складає 80%, решта повідомлень опрацьовані ними і адаптовані для випусків.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124"/>
      <w:bookmarkEnd w:id="6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грамний продукт радіо "Сокаль" та концепція мовлення зорієнтовані і на розважальний контент. Відтак, у будні ведучі програм забезпечують 12 годинне мовлення в прямому ефірі. У залежності від часу доби, сітка прямого ефірного мовлення розділена порівну на три умовні частини: 8.00-12.00 години  -  ранкове шоу "Радіоранок" ( у його межах звучать такі розважально-пізнавальні програми як "Ранковий гороскоп", "Всяке усіляке", "Час на чашечку добрих новин", "Життя як воно є", щогодинний прогноз погоди,15 хвилинні вітальні програми "Радіопривіт" на завершення кожної години); 12.00-16.00 - програма "День на славу" ( тут більше часу приділяємо інформаційно-просвітницькому контенту, зокрема служба інформації радіо "Сокаль" зі свіжим випуском регіональних новин розпочинає цю годину, згодом на початку  кожної нової, інформаційну картину доповнюють випуски новин про події в Україні та світі,прогноз погоди, авторські програми ведучих: "Привід для гордості", "Ти - вояжер", "Поради від Оксани", "Люди в палітурках", "До витоків народних" та ін.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велика денна програма привітань "Настрій на замовлення" середньою тривалістю 50 хвилин, а також  на завершення кожної години знову даємо можливість  слухачеві інтерактивно долучатися до ефіру в межах передачі "Радіопривіт"); 16.00-20.00 - програма "Вечір без метушні" ( включає 2  випуски регіональних новин (один у повторі), прогноз погоди, велику вечірню програму вітань та 15-хвилинні випуски передачі "Радіопривіт", авторські програми ведучих: "Між нами чоловіками", "Без таємниць", "Подорож мальовничою", "Єврозірка", а також рубрики  "Історичний календар", "Люди та події, що нас здивували", "Вечірній гороскоп" тощо). У святкові та вихідні ведучі програм підтримують зв’язок із слухацькою аудиторією впродовж 8 годин робочого часу в ефірі , змінюючи концептуальні підходи до контенту, орієнтуючись здебільшого на розважальну складо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крім того, у програмі прямого ефіру "Над І" порушуються актуальні та важливі теми із метою обговорення та роз’яснення їх шляхом залучення до дискусії гостей, які є компетентними у запропонованій темі ефіру і безпосередньою участю слухачів, котрі теж стають активними учасниками розмови і долучаються до обговорення, телефонуючи у студію під час прямого ефіру, висловлюючи свою думку чи переадресовуючи своє питання гостям студ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е однією програмою прямого ефіру є півгодинна передача про освітні ініціативи та їх успішну реалізацію - "Велика перерва". Про здобутки у навчальному процесі охоче розповідають його учасники: учні, педагоги та дотичні до теми обговорення гості. Переконані, такі  програми заохочують до дій і саморозвитку активну молодь освітнь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півпраці з Центром з надання безоплатної вторинної правової допомоги ми працюємо над створенням програми "Правопоміч", яка допомагає розібратися слухачеві  з усіма тонкощами та змінами чинного законодавства. Разом з працівниками Сокальської  центральної районної бібліотеки для дорослих  ім. Василя Бобинського в ефірі радіо "Сокаль" виходить програма "Літературні читання", що забезпечує не лише обсяг виконання квоти передбачених ліцензією на науково-просвітницькі програми, а й якісний літературний контент, на який варто звернути увагу поціновувачам літературного мистецтва. Водночас, беручи до уваги високу якість, рейтинговість та зміст медійного продукту, що створює провідний український медіа-сервіс "ФДР", радіо "Сокаль" також ретранслює програми їх виготовлення: "Хіт на обрії", «Рок чарт», «Слухоманія» та і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адіо «Сокаль» працює у форматі інформаційно-музичної станції: поєднання музичних композицій та коротких динамічних програм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ою музичного контенту радіо є українська популярна музика ХХ і початку ХХІ століть, українська естрада 90-х - 2000-х, кращі зразки зарубіжної  музики. Радіо «Сокаль» є незаперечним лідером серед радіостанцій, які ведуть мовлення на теренах Червоноградського району, по кількості використання українського музичного контенту (близько 80%) та виробництва новин про життя району та діяльність влади і місцевого самоврядування. Радіо «Сокаль» є незаперечним лідером серед радіостанцій, які ведуть мовлення на теренах Червоноградщини, по кількості використання українського музичного контенту та виробництва новин про життя району та діяльність влади і місцевого самоврядування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 підвищення рейтингу радіо «Сокаль», розширення слухацької аудиторії, залучення додаткових коштів на підприємство планується наступ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- налагодження ефективних комунікацій в медійному просторі з Червоноградською районною радою, місцевими радами району, підрозділами Червоноградської РДА, установами, закладами і службами району, громадським сектором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осування у Інтернеті сайту радіо «Сокаль», офіційних сторінок в соціальних мережах та підняття індексу цитування сайту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оведення аналізу музичної бази  КП ТРК «Сокаль», вивчення музичних вподобань аудиторії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новлення застарілого обладнання радіостанц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 w:eastAsia="uk-UA"/>
        </w:rPr>
      </w:pPr>
      <w:bookmarkStart w:id="7" w:name="126"/>
      <w:bookmarkStart w:id="8" w:name="123"/>
      <w:bookmarkStart w:id="9" w:name="122"/>
      <w:bookmarkStart w:id="10" w:name="121"/>
      <w:bookmarkStart w:id="11" w:name="120"/>
      <w:bookmarkStart w:id="12" w:name="119"/>
      <w:bookmarkEnd w:id="7"/>
      <w:bookmarkEnd w:id="8"/>
      <w:bookmarkEnd w:id="9"/>
      <w:bookmarkEnd w:id="10"/>
      <w:bookmarkEnd w:id="11"/>
      <w:bookmarkEnd w:id="12"/>
      <w:r>
        <w:rPr>
          <w:b/>
          <w:sz w:val="28"/>
          <w:szCs w:val="28"/>
          <w:lang w:val="uk-UA" w:eastAsia="uk-UA"/>
        </w:rPr>
        <w:t>2.ВИЗНАЧЕННЯ ПРОБЛЕМ, НА РОЗВ'ЯЗАННЯ ЯКИХ СПРЯМОВАНА ПРОГРАМ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bookmarkStart w:id="13" w:name="157"/>
      <w:bookmarkEnd w:id="13"/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Програма спрямована на забезпечення конституційних прав громадян на отримання достовірної та об'єктивної інформації у процесі вироблення політики та виконання рішень районної влади, підвищення рівня взаємодії районної влади зі ЗМІ, громадою району та інститутами громадянського суспільства.</w:t>
      </w:r>
      <w:r>
        <w:rPr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14" w:name="158"/>
      <w:bookmarkEnd w:id="14"/>
      <w:r>
        <w:rPr>
          <w:sz w:val="28"/>
          <w:szCs w:val="28"/>
          <w:lang w:val="uk-UA" w:eastAsia="uk-UA"/>
        </w:rPr>
        <w:tab/>
        <w:t>Необхідність прийняття цієї Програми обумовлюють:</w:t>
      </w:r>
    </w:p>
    <w:p>
      <w:pPr>
        <w:pStyle w:val="Normal"/>
        <w:ind w:firstLine="567"/>
        <w:jc w:val="both"/>
        <w:rPr/>
      </w:pPr>
      <w:bookmarkStart w:id="15" w:name="159"/>
      <w:bookmarkEnd w:id="15"/>
      <w:r>
        <w:rPr>
          <w:sz w:val="28"/>
          <w:szCs w:val="28"/>
          <w:lang w:val="uk-UA" w:eastAsia="uk-UA"/>
        </w:rPr>
        <w:t>- недостатній рівень поінформованості мешканців Червоноградського району щодо діяльності місцевого самоврядування та районної влади з реалізації пріоритетних завдань соціально-економічного, культурного розвитку Червоноградщини та актуальних завдань інформаційної політики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16" w:name="160"/>
      <w:bookmarkEnd w:id="16"/>
      <w:r>
        <w:rPr>
          <w:sz w:val="28"/>
          <w:szCs w:val="28"/>
          <w:lang w:val="uk-UA" w:eastAsia="uk-UA"/>
        </w:rPr>
        <w:t>- недостатній рівень інформаційного партнерства з інституціями громадянського суспільства для формування громадської думки щодо визначених пріоритетів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можливості участі пристарілих, одиноких, неповносправних осіб в комунікативних інформаційних процесах, брак вмінь та відсутність можливості користування новітніми технологіями (Інтернетом, комп’ютером тощо) представниками соціально-вразливих верств населення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ідвищення рівня виплат мінімальної заробітної плати в Україні, що зумовило здійсненню доплат до окладів, згідно із штатним розписом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17" w:name="162"/>
      <w:bookmarkStart w:id="18" w:name="161"/>
      <w:bookmarkEnd w:id="17"/>
      <w:bookmarkEnd w:id="18"/>
      <w:r>
        <w:rPr>
          <w:sz w:val="28"/>
          <w:szCs w:val="28"/>
          <w:lang w:val="uk-UA" w:eastAsia="uk-UA"/>
        </w:rPr>
        <w:t>- неналежний стан матеріально-технічної бази КП ТРК «Сокаль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ВИЗНАЧЕННЯ МЕТИ ПРОГРА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bookmarkStart w:id="19" w:name="166"/>
      <w:bookmarkStart w:id="20" w:name="165"/>
      <w:bookmarkEnd w:id="19"/>
      <w:bookmarkEnd w:id="20"/>
      <w:r>
        <w:rPr>
          <w:sz w:val="28"/>
          <w:szCs w:val="28"/>
          <w:lang w:val="uk-UA"/>
        </w:rPr>
        <w:t>Метою Програми є забезпечення жителів Червоноградського району оперативною інформацією  про громадське, політичне, соціальне, економічне, культурне і спортивне, релігійне життя, розповсюдження офіційної інформації органів державної влади та органів місцевого самоврядува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 w:eastAsia="uk-UA"/>
        </w:rPr>
        <w:t>Основні завдання Програми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1" w:name="167"/>
      <w:bookmarkEnd w:id="21"/>
      <w:r>
        <w:rPr>
          <w:sz w:val="28"/>
          <w:szCs w:val="28"/>
          <w:lang w:val="uk-UA"/>
        </w:rPr>
        <w:t>Часткове утримання чисельності працівників телерадіокомпанії та її фінансова підтрим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4. </w:t>
      </w:r>
      <w:r>
        <w:rPr>
          <w:b/>
          <w:sz w:val="28"/>
          <w:szCs w:val="28"/>
          <w:lang w:eastAsia="uk-UA"/>
        </w:rPr>
        <w:t>ОБҐРУНТУВАННЯ ШЛЯХІВ І ЗАСОБІВ РОЗВ'ЯЗАННЯ ПРОБЛЕМ, ОБСЯГІВ ТА ДЖЕРЕЛ ФІНАНСУВАННЯ, СТРОКІВ ВИКОН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22" w:name="174"/>
      <w:bookmarkEnd w:id="22"/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Шляхи розв'язання проблеми:</w:t>
      </w:r>
    </w:p>
    <w:p>
      <w:pPr>
        <w:pStyle w:val="Normal"/>
        <w:numPr>
          <w:ilvl w:val="0"/>
          <w:numId w:val="2"/>
        </w:numPr>
        <w:suppressAutoHyphens w:val="false"/>
        <w:ind w:lef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творення і розповсюдження інформаційних, інформаційно-аналітичних, публіцистичних, просвітницьких і релігійних радіопередач, передач прямого ефіру, забезпечення прямої трансляції знакових подій Червоноградського району;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highlight w:val="green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- забезпечення виконання угоди, укладеної з метою системного інформування про діяльність Червоноградської районної ради та органів місцевого самоврядування, виконавчої влади, поширення суспільно важливої інформації 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-    забезпечення часткової фінансової підтримки діяльності КП ТРК «Сокаль», зміцнення її матеріально-технічного стану.</w:t>
      </w:r>
    </w:p>
    <w:p>
      <w:pPr>
        <w:pStyle w:val="Normal"/>
        <w:ind w:left="14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>Очікувані результати та ефективність Програми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23" w:name="187"/>
      <w:bookmarkEnd w:id="23"/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У результаті впровадження Програми очікується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ворення і трансляція інформаційних радіопрограм і пере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На виконання передбаченого Програмою заходу залучаються кошти бюджету Червоноградського району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 w:eastAsia="uk-UA"/>
        </w:rPr>
        <w:t>5. КООРДИНАЦІЯ ТА КОНТРОЛЬ ЗА ХОДОМ ВИКОНАННЯ ПРОГР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bookmarkStart w:id="24" w:name="235"/>
      <w:bookmarkStart w:id="25" w:name="234"/>
      <w:bookmarkEnd w:id="24"/>
      <w:bookmarkEnd w:id="25"/>
      <w:r>
        <w:rPr>
          <w:sz w:val="28"/>
          <w:szCs w:val="28"/>
          <w:lang w:val="uk-UA" w:eastAsia="uk-UA"/>
        </w:rPr>
        <w:t xml:space="preserve">Координацію виконання Програми здійснює </w:t>
      </w:r>
      <w:r>
        <w:rPr>
          <w:color w:val="111111"/>
          <w:sz w:val="28"/>
          <w:szCs w:val="28"/>
          <w:lang w:val="uk-UA"/>
        </w:rPr>
        <w:t>комісія з питань комунального майна та інфраструктури Червоноградської районної ради.</w:t>
      </w:r>
    </w:p>
    <w:p>
      <w:pPr>
        <w:pStyle w:val="Normal"/>
        <w:ind w:firstLine="567"/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Безпосередній контроль за виконанням завдань і заходів Програми та за цільовим і ефективним використанням коштів здійснює Червоноградська районна рад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bookmarkStart w:id="26" w:name="238"/>
      <w:bookmarkStart w:id="27" w:name="237"/>
      <w:bookmarkStart w:id="28" w:name="236"/>
      <w:bookmarkEnd w:id="26"/>
      <w:bookmarkEnd w:id="27"/>
      <w:bookmarkEnd w:id="28"/>
      <w:r>
        <w:rPr>
          <w:sz w:val="28"/>
          <w:szCs w:val="28"/>
          <w:lang w:val="uk-UA" w:eastAsia="uk-UA"/>
        </w:rPr>
        <w:t>Виконавець Програми у разі потреби обґрунтовує необхідність запровадження додаткових заходів, їх продовження, забезпечує уточнення показників, обсягів і джерел фінансування, строків виконання заход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29" w:name="239"/>
      <w:bookmarkStart w:id="30" w:name="239"/>
      <w:bookmarkEnd w:id="30"/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58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2"/>
          <w:szCs w:val="22"/>
        </w:rPr>
        <w:t>Додаток 1</w:t>
      </w:r>
      <w:r>
        <w:rPr>
          <w:sz w:val="22"/>
          <w:szCs w:val="22"/>
          <w:lang w:val="uk-UA"/>
        </w:rPr>
        <w:t xml:space="preserve"> до Програми </w:t>
      </w:r>
      <w:r>
        <w:rPr>
          <w:sz w:val="22"/>
          <w:szCs w:val="22"/>
        </w:rPr>
        <w:t>фінансової підтримки та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                     </w:t>
      </w:r>
      <w:r>
        <w:rPr>
          <w:sz w:val="22"/>
          <w:szCs w:val="22"/>
        </w:rPr>
        <w:t xml:space="preserve">зміцнення матеріально-технічної бази 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омунального підприємства «Телерадіокомпані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>«Сокаль»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на 20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 рі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t xml:space="preserve"> </w:t>
      </w:r>
      <w:r>
        <w:rPr/>
        <w:t xml:space="preserve">(загальна характеристика районної (бюджетної ) цільової програм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грама </w:t>
      </w:r>
      <w:r>
        <w:rPr>
          <w:b/>
          <w:sz w:val="28"/>
          <w:szCs w:val="28"/>
          <w:u w:val="single"/>
        </w:rPr>
        <w:t xml:space="preserve">фінансової підтримки та зміцнення матеріально-технічної бази </w:t>
      </w:r>
      <w:r>
        <w:rPr>
          <w:b/>
          <w:sz w:val="28"/>
          <w:szCs w:val="28"/>
          <w:u w:val="single"/>
          <w:lang w:val="uk-UA"/>
        </w:rPr>
        <w:t>к</w:t>
      </w:r>
      <w:r>
        <w:rPr>
          <w:b/>
          <w:sz w:val="28"/>
          <w:szCs w:val="28"/>
          <w:u w:val="single"/>
        </w:rPr>
        <w:t>омунального підприємства «Телерадіокомпанія «Сокаль»</w:t>
      </w:r>
      <w:r>
        <w:rPr>
          <w:b/>
          <w:sz w:val="28"/>
          <w:szCs w:val="28"/>
          <w:u w:val="single"/>
          <w:lang w:val="uk-UA"/>
        </w:rPr>
        <w:t>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на 20</w:t>
      </w:r>
      <w:r>
        <w:rPr>
          <w:b/>
          <w:sz w:val="28"/>
          <w:szCs w:val="28"/>
          <w:u w:val="single"/>
          <w:lang w:val="uk-UA"/>
        </w:rPr>
        <w:t xml:space="preserve">22 </w:t>
      </w:r>
      <w:r>
        <w:rPr>
          <w:b/>
          <w:sz w:val="28"/>
          <w:szCs w:val="28"/>
          <w:u w:val="single"/>
        </w:rPr>
        <w:t xml:space="preserve">рік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(назва програми)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іціатор розроблення Програми </w:t>
      </w:r>
      <w:r>
        <w:rPr>
          <w:sz w:val="28"/>
          <w:szCs w:val="28"/>
          <w:u w:val="single"/>
          <w:lang w:val="uk-UA"/>
        </w:rPr>
        <w:t>Червоноградська</w:t>
      </w:r>
      <w:r>
        <w:rPr>
          <w:sz w:val="28"/>
          <w:szCs w:val="28"/>
          <w:u w:val="single"/>
          <w:lang w:val="uk-UA" w:eastAsia="uk-UA"/>
        </w:rPr>
        <w:t xml:space="preserve"> районна рада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/>
      </w:pPr>
      <w:r>
        <w:rPr>
          <w:sz w:val="28"/>
          <w:szCs w:val="28"/>
          <w:lang w:val="uk-UA"/>
        </w:rPr>
        <w:t xml:space="preserve">2. Дата, номер документа про затвердження Програми – </w:t>
      </w:r>
      <w:r>
        <w:rPr>
          <w:sz w:val="28"/>
          <w:szCs w:val="28"/>
          <w:u w:val="single"/>
          <w:lang w:val="uk-UA"/>
        </w:rPr>
        <w:t xml:space="preserve">рішення районної ради від </w:t>
      </w: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Розробник Програми - </w:t>
      </w:r>
      <w:r>
        <w:rPr>
          <w:sz w:val="28"/>
          <w:szCs w:val="28"/>
          <w:u w:val="single"/>
          <w:lang w:val="uk-UA"/>
        </w:rPr>
        <w:t>Червоноградська</w:t>
      </w:r>
      <w:r>
        <w:rPr>
          <w:sz w:val="28"/>
          <w:szCs w:val="28"/>
          <w:u w:val="single"/>
          <w:lang w:val="uk-UA" w:eastAsia="uk-UA"/>
        </w:rPr>
        <w:t xml:space="preserve"> районна рада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  <w:t xml:space="preserve">4. Співрозробники Програми - </w:t>
      </w:r>
      <w:r>
        <w:rPr>
          <w:sz w:val="28"/>
          <w:szCs w:val="28"/>
          <w:u w:val="single"/>
          <w:lang w:val="uk-UA"/>
        </w:rPr>
        <w:t>комунальне підприєм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>«Телерадіокомпанія «Сокаль»» Червоноградської районної ради Львівської області</w:t>
      </w:r>
    </w:p>
    <w:p>
      <w:pPr>
        <w:pStyle w:val="Normal"/>
        <w:autoSpaceDE w:val="false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  <w:t xml:space="preserve">5. Відповідальний виконавець Програми - </w:t>
      </w:r>
      <w:r>
        <w:rPr>
          <w:sz w:val="28"/>
          <w:szCs w:val="28"/>
          <w:u w:val="single"/>
          <w:lang w:val="uk-UA"/>
        </w:rPr>
        <w:t>комунальне підприємст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>«Телерадіокомпанія «Сокаль»» Червоноградської районної ради Львівської області</w:t>
      </w:r>
    </w:p>
    <w:p>
      <w:pPr>
        <w:pStyle w:val="Normal"/>
        <w:autoSpaceDE w:val="false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  <w:t>6. Учасники Програми -</w:t>
      </w:r>
      <w:r>
        <w:rPr>
          <w:sz w:val="28"/>
          <w:szCs w:val="28"/>
          <w:u w:val="single"/>
          <w:lang w:val="uk-UA"/>
        </w:rPr>
        <w:t>Червоноградська</w:t>
      </w:r>
      <w:r>
        <w:rPr>
          <w:sz w:val="28"/>
          <w:szCs w:val="28"/>
          <w:u w:val="single"/>
          <w:lang w:val="uk-UA" w:eastAsia="uk-UA"/>
        </w:rPr>
        <w:t xml:space="preserve"> районна рада, </w:t>
      </w:r>
      <w:r>
        <w:rPr>
          <w:sz w:val="28"/>
          <w:szCs w:val="28"/>
          <w:u w:val="single"/>
          <w:lang w:val="uk-UA"/>
        </w:rPr>
        <w:t xml:space="preserve"> комунальне підприємство </w:t>
      </w:r>
      <w:r>
        <w:rPr>
          <w:sz w:val="28"/>
          <w:szCs w:val="28"/>
          <w:u w:val="single"/>
          <w:lang w:val="uk-UA" w:eastAsia="uk-UA"/>
        </w:rPr>
        <w:t>«Телерадіокомпанія «Сокаль»» Червоноградської районної ради Львівської області</w:t>
      </w:r>
    </w:p>
    <w:p>
      <w:pPr>
        <w:pStyle w:val="Normal"/>
        <w:autoSpaceDE w:val="false"/>
        <w:ind w:left="142" w:firstLine="142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Термін реалізації Програми       </w:t>
      </w:r>
      <w:r>
        <w:rPr>
          <w:sz w:val="28"/>
          <w:szCs w:val="28"/>
          <w:u w:val="single"/>
          <w:lang w:val="uk-UA"/>
        </w:rPr>
        <w:t>2022 рік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Етапи виконання Програми  (для довгострокових програм)  ___________</w:t>
      </w:r>
    </w:p>
    <w:p>
      <w:pPr>
        <w:pStyle w:val="Normal"/>
        <w:autoSpaceDE w:val="false"/>
        <w:ind w:lef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42" w:firstLine="142"/>
        <w:rPr/>
      </w:pPr>
      <w:r>
        <w:rPr>
          <w:sz w:val="28"/>
          <w:szCs w:val="28"/>
          <w:lang w:val="uk-UA"/>
        </w:rPr>
        <w:t xml:space="preserve">8. Загальний обсяг фінансових </w:t>
        <w:br/>
        <w:t xml:space="preserve">ресурсів, необхідних для реалізації </w:t>
        <w:br/>
        <w:t>Програми,                всього,                           250</w:t>
      </w:r>
      <w:r>
        <w:rPr>
          <w:color w:val="000000"/>
          <w:sz w:val="28"/>
          <w:szCs w:val="28"/>
          <w:lang w:val="uk-UA"/>
        </w:rPr>
        <w:t>,0 тис.грн</w:t>
      </w:r>
      <w:r>
        <w:rPr>
          <w:u w:val="single"/>
          <w:lang w:val="uk-UA"/>
        </w:rPr>
        <w:br/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autoSpaceDE w:val="false"/>
        <w:ind w:left="142" w:firstLine="142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autoSpaceDE w:val="false"/>
        <w:ind w:left="142" w:firstLine="142"/>
        <w:rPr/>
      </w:pPr>
      <w:r>
        <w:rPr>
          <w:sz w:val="28"/>
          <w:szCs w:val="28"/>
          <w:lang w:val="uk-UA"/>
        </w:rPr>
        <w:t>8.1. коштів районного бюджету                 250,0 тис.грн</w:t>
      </w:r>
      <w:r>
        <w:rPr>
          <w:sz w:val="28"/>
          <w:szCs w:val="28"/>
          <w:u w:val="single"/>
          <w:lang w:val="uk-UA"/>
        </w:rPr>
        <w:br/>
      </w:r>
      <w:r>
        <w:rPr>
          <w:sz w:val="28"/>
          <w:szCs w:val="28"/>
          <w:lang w:val="uk-UA"/>
        </w:rPr>
        <w:t xml:space="preserve"> коштів інших джерел  (вказати)  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Червоноградької</w:t>
      </w:r>
      <w:r>
        <w:rPr>
          <w:b/>
          <w:sz w:val="28"/>
          <w:szCs w:val="28"/>
        </w:rPr>
        <w:t>  районної</w:t>
      </w:r>
      <w:r>
        <w:rPr>
          <w:b/>
          <w:sz w:val="28"/>
          <w:szCs w:val="28"/>
          <w:lang w:val="en-US" w:eastAsia="en-US"/>
        </w:rPr>
        <w:t xml:space="preserve"> ради</w:t>
      </w:r>
      <w:r>
        <w:rPr>
          <w:b/>
          <w:sz w:val="28"/>
          <w:szCs w:val="28"/>
          <w:lang w:val="uk-UA" w:eastAsia="en-US"/>
        </w:rPr>
        <w:t xml:space="preserve">                            Андрій Порицький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о.генерального директора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sz w:val="28"/>
          <w:szCs w:val="28"/>
          <w:lang w:val="uk-UA" w:eastAsia="uk-UA"/>
        </w:rPr>
        <w:t>«Телерадіокомпанія «Сокаль»»                                              Марія Корінь</w:t>
      </w:r>
      <w:r>
        <w:rPr>
          <w:b/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>Додаток 2 до Програми фінансової підтримки та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зміцнення матеріально-технічної бази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комунального підприємства «Телерадіокомпанія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«Сокаль»» на 2022 рік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казники обсягів фінансових витрат, необхідні для виконання Програми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фінансової підтримки та зміцнення матеріально-технічної бази комунального підприємства «Телерадіокомпанія «Сокаль»» на 2021 рі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14352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90"/>
        <w:gridCol w:w="1690"/>
        <w:gridCol w:w="1690"/>
        <w:gridCol w:w="3952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 xml:space="preserve">20 </w:t>
            </w:r>
            <w:r>
              <w:rPr>
                <w:b/>
                <w:u w:val="single"/>
                <w:lang w:val="uk-UA"/>
              </w:rPr>
              <w:t xml:space="preserve">__ </w:t>
            </w:r>
            <w:r>
              <w:rPr>
                <w:b/>
                <w:lang w:val="uk-UA"/>
              </w:rPr>
              <w:t xml:space="preserve">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20</w:t>
            </w:r>
            <w:r>
              <w:rPr>
                <w:b/>
                <w:u w:val="single"/>
                <w:lang w:val="uk-UA"/>
              </w:rPr>
              <w:t xml:space="preserve"> __</w:t>
            </w:r>
            <w:r>
              <w:rPr>
                <w:b/>
                <w:lang w:val="uk-UA"/>
              </w:rPr>
              <w:t xml:space="preserve"> рі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 бюджет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и сіл, селищ, міст районного підпорядкування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небюджетних джерел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ind w:left="1300" w:hanging="130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                                                  Наталія Кохан              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Додаток 3 до Програми фінансової підтримки та  зміцнення 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матеріально-технічної бази комунального підприємства    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«Телерадіокомпанія «Сокаль»» на 2022 рік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напрямів, завдань, заходів і результативних показникі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фінансової підтримки та зміцнення матеріально-технічної бази комунального підприємства «Телерадіокомпанія «Сокаль»» на 2022 рік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9"/>
        <w:gridCol w:w="2268"/>
        <w:gridCol w:w="2055"/>
        <w:gridCol w:w="1349"/>
        <w:gridCol w:w="1275"/>
        <w:gridCol w:w="1700"/>
        <w:gridCol w:w="2834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заходу, показни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: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жителів Червоноградського району оперативною інформацією  про громадське-політичне, соціальне, економічне, культурне і спортивне, релігійне життя району, розповсюдження офіційної інформації органів державної влади та органів місцевого самовряд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1: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виконання угоди, укладеної з метою системного інформування про діяльність Червоноградської районної ради та органів місцевого самоврядування, виконавчої влади , поширення суспільно-важливої інформаці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lang w:val="uk-UA"/>
              </w:rPr>
              <w:t xml:space="preserve">затрат:  </w:t>
            </w:r>
            <w:r>
              <w:rPr>
                <w:color w:val="000000"/>
                <w:lang w:val="uk-UA" w:eastAsia="uk-UA"/>
              </w:rPr>
              <w:t>кількість радіостанцій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 од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П ТРК «Сокаль»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Створення і трансляція інформаційних радіопрограм і передач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: хронометраж 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10417 х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фективності : видатки на одиницю радіомовлення - 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00 грн./х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якості:</w:t>
            </w:r>
            <w:r>
              <w:rPr>
                <w:color w:val="000000"/>
                <w:lang w:val="uk-UA" w:eastAsia="uk-UA"/>
              </w:rPr>
              <w:t xml:space="preserve"> динаміка обсягу радіомовлення порівняно з попереднім роком: </w:t>
            </w:r>
            <w:r>
              <w:rPr>
                <w:b/>
                <w:color w:val="000000"/>
                <w:lang w:val="uk-UA" w:eastAsia="uk-UA"/>
              </w:rPr>
              <w:t>100%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на Програ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                                                  Наталя Кохан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3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Arial" w:hAnsi="Academy;Arial" w:cs="Academy;Arial"/>
      <w:b/>
      <w:color w:val="00000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сновний текст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3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4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1920" w:right="1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6:00Z</dcterms:created>
  <dc:creator>1</dc:creator>
  <dc:description/>
  <cp:keywords/>
  <dc:language>en-US</dc:language>
  <cp:lastModifiedBy>admin</cp:lastModifiedBy>
  <cp:lastPrinted>2017-12-28T13:12:00Z</cp:lastPrinted>
  <dcterms:modified xsi:type="dcterms:W3CDTF">2022-02-07T13:23:00Z</dcterms:modified>
  <cp:revision>4</cp:revision>
  <dc:subject/>
  <dc:title>10   квітня                 2</dc:title>
</cp:coreProperties>
</file>