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688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ind w:left="82" w:right="2688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3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92"/>
        <w:gridCol w:w="4395"/>
      </w:tblGrid>
      <w:tr>
        <w:trPr/>
        <w:tc>
          <w:tcPr>
            <w:tcW w:w="398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Червоноград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А. ДЯ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 __________ 2022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П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Червоноград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А.ПОРИ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 202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П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lang w:val="uk-UA"/>
        </w:rPr>
      </w:pPr>
      <w:r>
        <w:rPr>
          <w:b/>
          <w:sz w:val="44"/>
          <w:szCs w:val="44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виплати одноразової матеріальної допомоги окремим категоріям громадян Червоноградського району у 2022 році</w:t>
      </w:r>
    </w:p>
    <w:p>
      <w:pPr>
        <w:pStyle w:val="Normal"/>
        <w:jc w:val="center"/>
        <w:rPr>
          <w:b/>
          <w:b/>
          <w:sz w:val="44"/>
          <w:szCs w:val="44"/>
          <w:highlight w:val="yellow"/>
          <w:lang w:val="uk-UA"/>
        </w:rPr>
      </w:pPr>
      <w:r>
        <w:rPr>
          <w:b/>
          <w:sz w:val="44"/>
          <w:szCs w:val="44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408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юджету, соціально-економіч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ку Червоноград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О.МИС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 2022 р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соціального захисту, охорони здоров'я, освіти, культури духовного розвитку та спорту Червоноградської 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 В.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» __________ 2022 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ервоноград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 Г.ЛЕОН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» ________ 2022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Червоноград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А.ПОРИ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__» ________ 2022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 xml:space="preserve">м. Сокаль </w:t>
        <w:br/>
        <w:t>2022 рі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  <w:bookmarkStart w:id="0" w:name="z1"/>
      <w:bookmarkStart w:id="1" w:name="z1"/>
      <w:bookmarkEnd w:id="1"/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плати одноразової матеріальної допомоги окремим категоріям громадян Червоноградського району у 2022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Програма)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630"/>
        <w:jc w:val="both"/>
        <w:rPr/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Відповідно до ст.26 Закону України «Про місцеве самоврядування в Україні», з метою забезпечення соціального захисту та посилення уваги до потреб людей, які опинились у скрутних життєвих обставинах, розроблена Програма у сфері соціального захисту населення, а саме надання одноразової адресної матеріальної допомоги окремим категоріям громадян, які зареєстровані в Червоноградському районі у 2022 році. </w:t>
      </w:r>
    </w:p>
    <w:p>
      <w:pPr>
        <w:pStyle w:val="Normal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333333"/>
          <w:sz w:val="19"/>
          <w:szCs w:val="19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Метою програми є поліпшення соціальної захищеності та сприяння </w:t>
      </w:r>
      <w:r>
        <w:rPr>
          <w:sz w:val="28"/>
          <w:szCs w:val="28"/>
          <w:lang w:val="uk-UA"/>
        </w:rPr>
        <w:t xml:space="preserve"> вирішенню матеріально-побутових, медичних, соціальних проблем осіб, які постраждали від надзвичайної події, стихійного лиха, катастрофи тощо, громадянам, які опинились в скрутному становищі в зв’язку із тяжкою хворобою і потребують дороговартісного лікування, зареєстрованих у Червоноградському районі.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інансування заходів Програми здійснюється за рахунок коштів </w:t>
      </w:r>
      <w:r>
        <w:rPr>
          <w:sz w:val="28"/>
          <w:szCs w:val="28"/>
        </w:rPr>
        <w:t xml:space="preserve">районного бюджету в межах </w:t>
      </w:r>
      <w:r>
        <w:rPr>
          <w:sz w:val="28"/>
          <w:szCs w:val="28"/>
          <w:lang w:val="uk-UA"/>
        </w:rPr>
        <w:t xml:space="preserve"> виділеного фінансового ресурс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реалізації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одноразової адресної матеріальної допомоги cоціально-вразливим верстам населення: особам, які постраждали від надзвичайної події, стихійного лиха, катастрофи тощо, громадянам, які опинились в скрутному становищі в зв’язку із тяжкою хворобою і потребують дороговартісного лікування, які зареєстровані у Червоноградському районі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надання допомог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 про надання допомоги здійснює комісія з питань соціального захисту, охорони здоров`я, освіти, культури, духовного розвитку та спорту Червоноградської районної ради на своєму засіданні на  підставі подання депутата (депутатів) район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 подання додаються наступні документи:     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  особиста зая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   довідка про доходи  та завірена копія трудової книжки зая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довідка </w:t>
      </w:r>
      <w:r>
        <w:rPr>
          <w:sz w:val="28"/>
          <w:szCs w:val="28"/>
          <w:lang w:val="uk-UA"/>
        </w:rPr>
        <w:t xml:space="preserve">або акт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звичайну</w:t>
      </w:r>
      <w:r>
        <w:rPr>
          <w:sz w:val="28"/>
          <w:szCs w:val="28"/>
        </w:rPr>
        <w:t xml:space="preserve"> ситуацію (пожежу, повінь, інше), видана відповідними організація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 документи (чи їх копії), що підтверджують потребу в лікуванні (в разі  звернення про надання допомоги на лікуванн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  завірені заявником копії паспорта (1,2 сторінки та сторінка з відміткою про місце реєстрації) або копія паспорту у формі пластикової картки типу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-1 разом з копією витягу з Єдиного державного демографічного реєстру щодо реєстрації місця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вірена заявником копія довідки про присвоєння ідентифікаційного ко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  реквізити банківського рахунка заяв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мір допомоги та доцільність її призначення визначається комісією з питань соціального захисту, охорони здоров`я, освіти, культури, духовного розвитку та спорту Червоноградської районної ради, залежно від наявних коштів, матеріального стану заявника  та інших обставин.</w:t>
      </w:r>
    </w:p>
    <w:p>
      <w:pPr>
        <w:pStyle w:val="17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 підставі рішення комісії з питань соціального захисту, охорони здоров`я, освіти, культури, духовного розвитку та спорту районної ради і підтверджуючих документів видається розпорядження голови районної ради. </w:t>
      </w:r>
    </w:p>
    <w:p>
      <w:pPr>
        <w:pStyle w:val="17"/>
        <w:jc w:val="both"/>
        <w:rPr/>
      </w:pPr>
      <w:r>
        <w:rPr>
          <w:rFonts w:eastAsia="Times New Roman"/>
        </w:rPr>
        <w:t xml:space="preserve">        </w:t>
      </w:r>
      <w:r>
        <w:rPr/>
        <w:t>Адресна допомога може надаватися одній особі лише один раз на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ханізм надання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видатків на виплату одноразової адресної допомоги окремим категоріям громадя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ється з районного бюджету відповідно до розпоряджень голови районної ради за власним поданням та поданням депутатів районної рад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діл з питань бухгалтерського обліку та господарського забезпечення</w:t>
      </w:r>
      <w:r>
        <w:rPr>
          <w:sz w:val="28"/>
          <w:szCs w:val="28"/>
          <w:lang w:val="uk-UA"/>
        </w:rPr>
        <w:t xml:space="preserve"> районної ради відповідно до розпоряджень голови районної ради готує реєстр нарахованих сум одноразових допомог у розрізі населених пунктів району (територіальних громад) та подає розподіл виділених бюджетних асигнувань фінансовому управлінню Червоноградської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райдержадміністрації після отримання розподілу виділених бюджетних асигнувань, перераховує головному розпоряднику кошти на виплату допомоги згідно з помісячним розписом асигнувань районного бюджету та інформує районну раду про перерахунок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 коштів забезпечує  виплату зазначеної допомоги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користання коштів депутатами здійснюється в межах  помісячного розпису асигнувань районного бюджету на надання одноразової адресної допомо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виконання Програми покладається на Червоноградську районну раду Львівської області та фінансове управління Червоноградської райдержадміністрації в частині фінансува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ращення умов життя соціально незахищених груп населення Червоноградс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кращення стану здоров’я окремих категорій громадян Червоноградс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ращення матеріально-побутових умов проживання сімей Червоноградського району, які опинились у скрутних життєвих обставинах.</w:t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Додаток 1 до Програми виплати </w:t>
      </w:r>
    </w:p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одноразової матеріальної допомоги окремим  категоріям громадя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Червоноградського району  у 2022 році</w:t>
      </w:r>
    </w:p>
    <w:p>
      <w:pPr>
        <w:pStyle w:val="Normal"/>
        <w:shd w:fill="FFFFFF" w:val="clear"/>
        <w:autoSpaceDE w:val="false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грами виплати одноразової матеріальної допомоги окремим категоріям громадян Червоноградського району у 2022 році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назва програми)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left="895" w:hanging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, номер документа про затвердження програми  _____________________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>3. Розробник програми  -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>5. Відповідальний виконавець програми  -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асники програми ____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15" w:hanging="0"/>
        <w:rPr/>
      </w:pPr>
      <w:r>
        <w:rPr>
          <w:sz w:val="28"/>
          <w:szCs w:val="28"/>
          <w:lang w:val="uk-UA"/>
        </w:rPr>
        <w:t>7. Термін реалізації програми _</w:t>
      </w:r>
      <w:r>
        <w:rPr>
          <w:sz w:val="28"/>
          <w:szCs w:val="28"/>
          <w:u w:val="single"/>
          <w:lang w:val="uk-UA"/>
        </w:rPr>
        <w:t>2022 рік</w:t>
      </w:r>
      <w:r>
        <w:rPr>
          <w:sz w:val="28"/>
          <w:szCs w:val="28"/>
          <w:lang w:val="uk-UA"/>
        </w:rPr>
        <w:t>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091" w:hanging="4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Етапи виконання програми  (для довгострокових програм)  _______________________________________________________</w:t>
      </w:r>
    </w:p>
    <w:p>
      <w:pPr>
        <w:pStyle w:val="Normal"/>
        <w:shd w:fill="FFFFFF" w:val="clear"/>
        <w:autoSpaceDE w:val="false"/>
        <w:ind w:left="615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autoSpaceDE w:val="false"/>
        <w:ind w:left="923" w:hanging="3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гальний обсяг фінансових </w:t>
        <w:br/>
        <w:t xml:space="preserve">ресурсів, необхідних для реалізації </w:t>
        <w:br/>
        <w:t>програми,          всього,                                  450, 0 тис.грн</w:t>
        <w:br/>
      </w:r>
    </w:p>
    <w:p>
      <w:pPr>
        <w:pStyle w:val="Normal"/>
        <w:shd w:fill="FFFFFF" w:val="clear"/>
        <w:autoSpaceDE w:val="false"/>
        <w:ind w:left="923" w:hanging="3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hd w:fill="FFFFFF" w:val="clear"/>
        <w:autoSpaceDE w:val="false"/>
        <w:ind w:left="1077" w:hanging="462"/>
        <w:rPr/>
      </w:pPr>
      <w:r>
        <w:rPr>
          <w:sz w:val="28"/>
          <w:szCs w:val="28"/>
          <w:lang w:val="uk-UA"/>
        </w:rPr>
        <w:t>8.1. коштів районного бюджету                         450,0 тис.грн</w:t>
      </w:r>
    </w:p>
    <w:p>
      <w:pPr>
        <w:pStyle w:val="Normal"/>
        <w:shd w:fill="FFFFFF" w:val="clear"/>
        <w:autoSpaceDE w:val="false"/>
        <w:ind w:left="1077" w:hanging="462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коштів інших джерел  (вказати)  __________________________________</w:t>
      </w:r>
    </w:p>
    <w:p>
      <w:pPr>
        <w:pStyle w:val="Normal"/>
        <w:shd w:fill="FFFFFF" w:val="clear"/>
        <w:autoSpaceDE w:val="false"/>
        <w:ind w:firstLine="52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установи – </w:t>
      </w:r>
    </w:p>
    <w:p>
      <w:pPr>
        <w:pStyle w:val="Normal"/>
        <w:shd w:fill="FFFFFF" w:val="clear"/>
        <w:spacing w:lineRule="auto" w:line="192"/>
        <w:rPr/>
      </w:pPr>
      <w:r>
        <w:rPr>
          <w:b/>
          <w:sz w:val="28"/>
          <w:szCs w:val="28"/>
          <w:lang w:val="uk-UA"/>
        </w:rPr>
        <w:t xml:space="preserve">головного розпорядника </w:t>
        <w:br/>
        <w:t xml:space="preserve">коштів </w:t>
        <w:tab/>
        <w:tab/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u w:val="single"/>
          <w:lang w:val="uk-UA"/>
        </w:rPr>
        <w:t>ПОРИЦЬКИЙ А.В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 xml:space="preserve">П. І. Б.) </w:t>
        <w:tab/>
        <w:tab/>
        <w:tab/>
        <w:t>(підпис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Відповідальний </w:t>
        <w:br/>
        <w:t>виконавець Програми</w:t>
        <w:tab/>
        <w:t xml:space="preserve">               </w:t>
      </w:r>
      <w:r>
        <w:rPr>
          <w:sz w:val="28"/>
          <w:szCs w:val="28"/>
          <w:u w:val="single"/>
          <w:lang w:val="uk-UA"/>
        </w:rPr>
        <w:t>ПОРИЦЬКИЙ А.В.</w:t>
      </w:r>
      <w:r>
        <w:rPr>
          <w:b/>
          <w:sz w:val="28"/>
          <w:szCs w:val="28"/>
          <w:lang w:val="uk-UA"/>
        </w:rPr>
        <w:t xml:space="preserve"> ______________</w:t>
      </w:r>
    </w:p>
    <w:p>
      <w:pPr>
        <w:sectPr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highlight w:val="yellow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</w:t>
      </w:r>
      <w:r>
        <w:rPr>
          <w:lang w:val="uk-UA"/>
        </w:rPr>
        <w:t xml:space="preserve">(П. І. Б.) </w:t>
        <w:tab/>
        <w:t xml:space="preserve">                        (підпис) </w:t>
      </w:r>
    </w:p>
    <w:p>
      <w:pPr>
        <w:pStyle w:val="22"/>
        <w:spacing w:lineRule="auto" w:line="216"/>
        <w:ind w:left="8080" w:hanging="0"/>
        <w:rPr/>
      </w:pPr>
      <w:r>
        <w:rPr>
          <w:lang w:val="uk-UA"/>
        </w:rPr>
        <w:t>Додаток 2 до Програми виплати одноразової матеріальної допомоги окремим категоріям громадян Червоноградського району на 2022 рік</w:t>
        <w:br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Показники обсягів фінансових витрат, необхідні для виконання Програми в цілому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uk-UA" w:eastAsia="ru-RU"/>
        </w:rPr>
        <w:t>та за роками з визначенням джерел фінансування</w:t>
      </w:r>
      <w:r>
        <w:rPr>
          <w:sz w:val="28"/>
          <w:szCs w:val="28"/>
          <w:lang w:val="uk-UA"/>
        </w:rPr>
        <w:t xml:space="preserve"> *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Програма виплати одноразової матеріальної допомоги окремим категоріям  громадян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Червоноградського району на 2022 рі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4876" w:firstLine="72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т</w:t>
      </w:r>
      <w:r>
        <w:rPr/>
        <w:t>ис.грн</w:t>
      </w:r>
    </w:p>
    <w:tbl>
      <w:tblPr>
        <w:tblW w:w="13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3119"/>
        <w:gridCol w:w="2880"/>
      </w:tblGrid>
      <w:tr>
        <w:trPr>
          <w:trHeight w:val="1190" w:hRule="atLeast"/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0,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0, 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0,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0, 0</w:t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и сіл, селища, міст районного знач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позабюджетних джере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                                          </w:t>
        <w:tab/>
        <w:t xml:space="preserve">  </w:t>
        <w:tab/>
        <w:t>Наталія КОХАН</w:t>
      </w:r>
    </w:p>
    <w:p>
      <w:pPr>
        <w:pStyle w:val="Normal"/>
        <w:spacing w:lineRule="exact" w:line="245"/>
        <w:ind w:left="10980" w:right="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45"/>
        <w:ind w:left="10980" w:right="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5"/>
        <w:ind w:left="10980" w:right="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5"/>
        <w:ind w:left="10980" w:right="5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5"/>
        <w:ind w:left="10980" w:right="55" w:hanging="0"/>
        <w:rPr/>
      </w:pPr>
      <w:r>
        <w:rPr>
          <w:lang w:val="uk-UA"/>
        </w:rPr>
        <w:t xml:space="preserve">Додаток 3 до Програми </w:t>
      </w:r>
      <w:r>
        <w:rPr>
          <w:szCs w:val="20"/>
          <w:lang w:val="uk-UA"/>
        </w:rPr>
        <w:t xml:space="preserve">виплати одноразової </w:t>
      </w:r>
      <w:r>
        <w:rPr>
          <w:lang w:val="uk-UA"/>
        </w:rPr>
        <w:t>матеріальної допомоги</w:t>
      </w:r>
      <w:r>
        <w:rPr>
          <w:szCs w:val="20"/>
          <w:lang w:val="uk-UA"/>
        </w:rPr>
        <w:t xml:space="preserve"> окремим категоріям громадян </w:t>
      </w:r>
      <w:r>
        <w:rPr>
          <w:lang w:val="uk-UA"/>
        </w:rPr>
        <w:t>Червоноградського</w:t>
      </w:r>
      <w:r>
        <w:rPr>
          <w:szCs w:val="20"/>
          <w:lang w:val="uk-UA"/>
        </w:rPr>
        <w:t xml:space="preserve"> району на 2022 рік</w:t>
      </w:r>
    </w:p>
    <w:p>
      <w:pPr>
        <w:pStyle w:val="Normal"/>
        <w:spacing w:lineRule="exact" w:line="245"/>
        <w:ind w:left="10980" w:right="55" w:hanging="0"/>
        <w:rPr>
          <w:spacing w:val="-4"/>
          <w:szCs w:val="20"/>
          <w:lang w:val="uk-UA"/>
        </w:rPr>
      </w:pPr>
      <w:r>
        <w:rPr>
          <w:spacing w:val="-4"/>
          <w:szCs w:val="20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ерелік напрямів, завдань, заходів і результативних показників районної (бюджетної) цільової програми</w:t>
      </w:r>
      <w:r>
        <w:rPr>
          <w:sz w:val="28"/>
          <w:szCs w:val="28"/>
          <w:lang w:val="uk-UA"/>
        </w:rPr>
        <w:t>*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Програма </w:t>
      </w:r>
      <w:r>
        <w:rPr>
          <w:b/>
          <w:sz w:val="28"/>
          <w:szCs w:val="28"/>
          <w:lang w:val="uk-UA"/>
        </w:rPr>
        <w:t>виплати одноразової матеріальної допомоги окремим категоріям  громадян Червоноградського району  на 2022 р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15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0"/>
        <w:gridCol w:w="3094"/>
        <w:gridCol w:w="2694"/>
        <w:gridCol w:w="1701"/>
        <w:gridCol w:w="1275"/>
        <w:gridCol w:w="1418"/>
        <w:gridCol w:w="258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иконавець заходу, показ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иплата одноразової матеріальної  допомоги окремим категоріям  громадян Червоноградського району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адресної допомоги соціально вразливим верстам населення: особам, які постраждали від надзвичайної події, стихійного лиха, катастрофи, повені тощо, громадянам, які опинились в скрутному становищі в зв’язку із тяжкою хворобою і потребують дороговартісного лікування, які зареєстровані у Червоноградському район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трат на надання одноразової адресної допомоги, 450,0 тис.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Червоноградська районна ра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Фонд виплат за</w:t>
            </w:r>
            <w:r>
              <w:rPr>
                <w:sz w:val="20"/>
                <w:szCs w:val="20"/>
                <w:lang w:eastAsia="uk-UA"/>
              </w:rPr>
              <w:t xml:space="preserve"> зверненням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 голови </w:t>
            </w:r>
            <w:r>
              <w:rPr>
                <w:sz w:val="20"/>
                <w:szCs w:val="20"/>
                <w:lang w:val="uk-UA"/>
              </w:rPr>
              <w:t>районної</w:t>
            </w:r>
            <w:r>
              <w:rPr>
                <w:sz w:val="20"/>
                <w:szCs w:val="20"/>
              </w:rPr>
              <w:t xml:space="preserve"> ради – </w:t>
            </w:r>
            <w:r>
              <w:rPr>
                <w:sz w:val="20"/>
                <w:szCs w:val="20"/>
                <w:lang w:val="uk-UA"/>
              </w:rPr>
              <w:t>30,0</w:t>
            </w:r>
            <w:r>
              <w:rPr>
                <w:sz w:val="20"/>
                <w:szCs w:val="20"/>
              </w:rPr>
              <w:t xml:space="preserve">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з</w:t>
            </w:r>
            <w:r>
              <w:rPr>
                <w:sz w:val="20"/>
                <w:szCs w:val="20"/>
              </w:rPr>
              <w:t xml:space="preserve">аступника голови </w:t>
            </w:r>
            <w:r>
              <w:rPr>
                <w:sz w:val="20"/>
                <w:szCs w:val="20"/>
                <w:lang w:val="uk-UA"/>
              </w:rPr>
              <w:t>районної</w:t>
            </w:r>
            <w:r>
              <w:rPr>
                <w:sz w:val="20"/>
                <w:szCs w:val="20"/>
              </w:rPr>
              <w:t xml:space="preserve"> ради –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0,0 тис. гр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 депутата </w:t>
            </w:r>
            <w:r>
              <w:rPr>
                <w:sz w:val="20"/>
                <w:szCs w:val="20"/>
                <w:lang w:val="uk-UA"/>
              </w:rPr>
              <w:t>районної ради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10,0</w:t>
            </w:r>
            <w:r>
              <w:rPr>
                <w:sz w:val="20"/>
                <w:szCs w:val="20"/>
              </w:rPr>
              <w:t> тис. грн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умов життя соціально незахищених груп населення району, покращення стану здоров’я окремих категорій громадян Червоноградського району, покращення матеріально-побутових умов проживання сімей на території Червоноградського району.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у - </w:t>
            </w:r>
            <w:r>
              <w:rPr>
                <w:sz w:val="22"/>
                <w:szCs w:val="22"/>
                <w:lang w:val="uk-UA" w:eastAsia="uk-UA"/>
              </w:rPr>
              <w:t>кількість одержувачів допомоги – 450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ч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середній розмір допомоги на 1 одержувача – 1,0 тис.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 w:eastAsia="uk-UA"/>
              </w:rPr>
              <w:t>забезпечення соціального захисту та посилення уваги до потреб людей, які опинились у скрутних життєвих обставин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на етап або на програму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45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                                          </w:t>
        <w:tab/>
        <w:t xml:space="preserve">  </w:t>
        <w:tab/>
        <w:t>Наталія КОХАН</w:t>
      </w:r>
      <w:r>
        <w:rPr>
          <w:lang w:val="uk-UA"/>
        </w:rPr>
        <w:t xml:space="preserve">  </w:t>
      </w:r>
    </w:p>
    <w:sectPr>
      <w:type w:val="nextPage"/>
      <w:pgSz w:orient="landscape" w:w="16838" w:h="11906"/>
      <w:pgMar w:left="737" w:right="79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Arial" w:hAnsi="Academy;Arial" w:cs="Academy;Arial"/>
      <w:b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8:00Z</dcterms:created>
  <dc:creator>1</dc:creator>
  <dc:description/>
  <cp:keywords/>
  <dc:language>en-US</dc:language>
  <cp:lastModifiedBy>admin</cp:lastModifiedBy>
  <cp:lastPrinted>2022-02-02T14:50:00Z</cp:lastPrinted>
  <dcterms:modified xsi:type="dcterms:W3CDTF">2022-02-03T08:38:00Z</dcterms:modified>
  <cp:revision>18</cp:revision>
  <dc:subject/>
  <dc:title>10   квітня                 2</dc:title>
</cp:coreProperties>
</file>