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eastAsia="Calibri" w:cs="Calibri" w:ascii="Calibri" w:hAnsi="Calibri"/>
          <w:b/>
          <w:color w:val="000000"/>
          <w:sz w:val="22"/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даток 1 до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рішення Червоноградської 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айонної ради Львівської області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від  18.10.2022 року  №165  </w:t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майна, яке вилучається з оперативного управління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lang w:val="uk-UA"/>
        </w:rPr>
      </w:pPr>
      <w:r>
        <w:rPr>
          <w:b/>
          <w:sz w:val="26"/>
          <w:szCs w:val="26"/>
        </w:rPr>
        <w:t>Комунального  підприємства</w:t>
      </w:r>
      <w:r>
        <w:rPr>
          <w:b/>
          <w:sz w:val="26"/>
          <w:szCs w:val="26"/>
          <w:lang w:val="uk-UA"/>
        </w:rPr>
        <w:t xml:space="preserve"> «Архітектурно-планувальне бюро» Червоноградської районної ради Львівської області</w:t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05"/>
        <w:gridCol w:w="1813"/>
        <w:gridCol w:w="1307"/>
        <w:gridCol w:w="15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Інв. ном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Рік введення в експлуатаці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нтер БФП </w:t>
            </w:r>
            <w:r>
              <w:rPr>
                <w:lang w:val="en-US"/>
              </w:rPr>
              <w:t>LJP 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0480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 xml:space="preserve">2010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хеометр </w:t>
            </w:r>
            <w:r>
              <w:rPr>
                <w:lang w:val="en-US"/>
              </w:rPr>
              <w:t>Nikon 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0670001</w:t>
              <w:tab/>
              <w:t xml:space="preserve">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2002 (б/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32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Системний блок в складі процесора </w:t>
            </w:r>
            <w:r>
              <w:rPr>
                <w:lang w:val="en-US"/>
              </w:rPr>
              <w:t xml:space="preserve">Intel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 Pentium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 D CPU 3,00 GHz</w:t>
            </w:r>
            <w:r>
              <w:rPr>
                <w:lang w:val="uk-UA"/>
              </w:rPr>
              <w:t xml:space="preserve"> , ОЗУ-1,00 ГБ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0480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4</w:t>
              <w:tab/>
              <w:t xml:space="preserve">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4010</w:t>
              <w:tab/>
              <w:t xml:space="preserve">0           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LG Flatron F920P 1NT5 1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0480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0</w:t>
              <w:tab/>
              <w:t xml:space="preserve">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450</w:t>
              <w:tab/>
              <w:t xml:space="preserve">0           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овий автомобіль ВАЗ-2107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. 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0-30 ТА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двигуна-2106697327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сі № ХТА2107402165516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м двигуна 15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34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паспорт № ІНА 508368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0510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 xml:space="preserve">2002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64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02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8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08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0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 xml:space="preserve">       Наталія КОХАН</w:t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2 до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рішення Червоноградської 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айонної ради Львівської області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від  18.10. 2022 року  № 165 </w:t>
      </w:r>
    </w:p>
    <w:p>
      <w:pPr>
        <w:pStyle w:val="Normal"/>
        <w:tabs>
          <w:tab w:val="clear" w:pos="708"/>
          <w:tab w:val="left" w:pos="668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охан Н.П. – заступник голови районної ради (РНОКПП 2896121449)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ик Т.В.- голова комісії з ліквідації Комунального підприємства «Архітектурно-планувальне бюро» Червоноградської районної ради Львівської області (за згодою) (РНОКПП 2545613423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 Ю.Р.- начальник відділу </w:t>
      </w:r>
      <w:r>
        <w:rPr>
          <w:bCs/>
          <w:sz w:val="28"/>
          <w:szCs w:val="28"/>
          <w:lang w:val="uk-UA"/>
        </w:rPr>
        <w:t>юридичного, організаційного та інформаційного забезпечення діяльності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НОКПП 3217904209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Фінів Л.В. - начальник відділу з питань бухгалтерського обліку та господарського забезпечення (РНОКПП 2852615228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Призва С.В. –  начальник відділу документообігу та протокольного забезпечення 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РНОКПП 2525307022);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0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 xml:space="preserve">       Наталія КОХ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1:00Z</dcterms:created>
  <dc:creator>1</dc:creator>
  <dc:description/>
  <dc:language>en-US</dc:language>
  <cp:lastModifiedBy>admin</cp:lastModifiedBy>
  <cp:lastPrinted>2022-10-19T13:05:00Z</cp:lastPrinted>
  <dcterms:modified xsi:type="dcterms:W3CDTF">2022-10-19T10:43:00Z</dcterms:modified>
  <cp:revision>3</cp:revision>
  <dc:subject/>
  <dc:title/>
</cp:coreProperties>
</file>