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lang w:val="uk-UA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lang w:val="uk-UA"/>
        </w:rPr>
        <w:t>Додаток 1</w:t>
      </w:r>
      <w:r>
        <w:rPr>
          <w:b/>
          <w:lang w:val="uk-UA"/>
        </w:rPr>
        <w:br/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Червоноградської районної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lang w:val="uk-UA"/>
        </w:rPr>
        <w:t>ради Львівської області</w:t>
      </w:r>
    </w:p>
    <w:p>
      <w:pPr>
        <w:pStyle w:val="Normal"/>
        <w:jc w:val="right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№ </w:t>
      </w:r>
      <w:r>
        <w:rPr>
          <w:rStyle w:val="StrongEmphasis"/>
          <w:b w:val="false"/>
          <w:bCs w:val="false"/>
          <w:lang w:val="uk-UA"/>
        </w:rPr>
        <w:t>_____  від____.01.2023 року</w:t>
      </w:r>
    </w:p>
    <w:p>
      <w:pPr>
        <w:pStyle w:val="Normal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uk-UA"/>
        </w:rPr>
        <w:t xml:space="preserve">Червоноградської районної ради </w:t>
      </w:r>
      <w:r>
        <w:rPr>
          <w:rFonts w:eastAsia="MS Mincho;ＭＳ 明朝"/>
          <w:b/>
          <w:sz w:val="28"/>
          <w:szCs w:val="28"/>
          <w:lang w:val="en-US"/>
        </w:rPr>
        <w:t>VII</w:t>
      </w:r>
      <w:r>
        <w:rPr>
          <w:rFonts w:eastAsia="MS Mincho;ＭＳ 明朝"/>
          <w:b/>
          <w:sz w:val="28"/>
          <w:szCs w:val="28"/>
          <w:lang w:val="uk-UA"/>
        </w:rPr>
        <w:t>І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на І півріччя 2023 року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69"/>
        <w:gridCol w:w="2879"/>
      </w:tblGrid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ерелік основних питань, що виносяться на розгляд пленарних засідань районної рад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ідповідальний за підготовку</w:t>
            </w:r>
          </w:p>
        </w:tc>
      </w:tr>
      <w:tr>
        <w:trPr>
          <w:trHeight w:val="60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віт голови Червоноградської районної ради про діяльність за 2022 рі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звіт голови Червоноградської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районної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йськової/державної</w:t>
            </w:r>
            <w:r>
              <w:rPr>
                <w:bCs/>
                <w:color w:val="000000"/>
                <w:sz w:val="28"/>
                <w:szCs w:val="28"/>
              </w:rPr>
              <w:t xml:space="preserve"> 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щодо виконання Програм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оціально-економічного та культур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озвитку Червоноградського району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 2021-2023 роки у 202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році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и розпорядників коштів про виконання загальнорайонних програм за 2022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заслуховування інформації про виконання районного бюджету за 2022 рік.</w:t>
            </w:r>
          </w:p>
          <w:p>
            <w:pPr>
              <w:pStyle w:val="Style12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 результати діяльності Червоноградської  окружної прокуратури за 2022 рік.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боротьби зі злочинністю, охорони громадського порядку та результати діяльності Червоноградського районного відділу поліції Головного управління Національної поліції у Львівській області на території району за  2022 рік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и керівників комунальних підприємств Червоноградської районної ради про роботу за 2022 рік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а районна рад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а 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Розпорядники коштів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Ч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Червоноградська окружна прокуратура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Червоноградський РВП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Керівники комунальних підприємст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інформацію щодо виконання районного бюджету за І квартал 2023 ро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бюджету та соціально-економічного розвит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комунального майна та інфраструктури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законності, регламенту, депутатської діяльності, антикорупційної діяльності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РВ/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ї ради                                      Наталія КОХ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1:00Z</dcterms:created>
  <dc:creator>1</dc:creator>
  <dc:description/>
  <cp:keywords/>
  <dc:language>en-US</dc:language>
  <cp:lastModifiedBy>Пользователь Windows</cp:lastModifiedBy>
  <cp:lastPrinted>2023-01-19T11:33:00Z</cp:lastPrinted>
  <dcterms:modified xsi:type="dcterms:W3CDTF">2023-01-19T11:02:00Z</dcterms:modified>
  <cp:revision>4</cp:revision>
  <dc:subject/>
  <dc:title> </dc:title>
</cp:coreProperties>
</file>