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right" w:pos="9638" w:leader="none"/>
        </w:tabs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</w:rPr>
        <w:tab/>
        <w:tab/>
      </w:r>
      <w:r>
        <w:rPr>
          <w:b/>
          <w:bCs/>
          <w:color w:val="000000"/>
          <w:sz w:val="26"/>
          <w:szCs w:val="26"/>
          <w:lang w:val="uk-UA"/>
        </w:rPr>
        <w:t>Президенту України</w:t>
      </w:r>
    </w:p>
    <w:p>
      <w:pPr>
        <w:pStyle w:val="Normal"/>
        <w:tabs>
          <w:tab w:val="left" w:pos="708" w:leader="none"/>
          <w:tab w:val="right" w:pos="9638" w:leader="none"/>
        </w:tabs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ховній Раді України</w:t>
      </w:r>
    </w:p>
    <w:p>
      <w:pPr>
        <w:pStyle w:val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бінету Міністрів України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ЕРНЕННЯ</w:t>
      </w:r>
    </w:p>
    <w:p>
      <w:pPr>
        <w:pStyle w:val="11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путатів Червоноградської районної ради Львівської області щод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допущення невиправданих обмежень прав територіальних громад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Arial"/>
          <w:b/>
          <w:bCs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роможність місцевих громад, зміцнена в результаті децентралізації, стала одним із головних чинників успішного опору російському агресору.</w:t>
      </w:r>
    </w:p>
    <w:p>
      <w:pPr>
        <w:pStyle w:val="1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атність громад організувати спротив, забезпечити опірність в умовах наступу агресорів, постійних обстрілів та спроб зруйнувати інфраструктуру стали суттєвим внеском у обороноздатність України і фактором майбутньої Перемоги.</w:t>
      </w:r>
    </w:p>
    <w:p>
      <w:pPr>
        <w:pStyle w:val="1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явність ресурсів для підтримки підрозділів Територіальної оборони Збройних Сил України, добровольчих формувань територіальних громад дозволило витримати перший, найважчий удар агресора – і до сьогодні залишається міцною опорою для Збройних Сил України. Підрозділи Територіальної оборони часто утримують позицію у найважчих умовах, на критично загрожуваних ділянках фронту, віддаючи життя за свободу України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ль місцевого самоврядування в успішності боротьби Українського народу проти російських загарбників відзначається і на міжнародному рівні. Децентралізація, надання громадам повноважень і ресурсів є одними з найуспішніших реформ, здійснених після Революції Гідності.</w:t>
      </w:r>
    </w:p>
    <w:p>
      <w:pPr>
        <w:pStyle w:val="1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им важливіше зберегти ці здобутки, не зруйнувати набуту міць непродуманими, а подекуди шкідливими рішеннями щодо згортання децентралізації, упослідження місцевого самоврядування та переслідування його представників.  </w:t>
      </w:r>
    </w:p>
    <w:p>
      <w:pPr>
        <w:pStyle w:val="1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і дії підривають національну єдність перед лицем підступного агресора, послаблюють Українську державу. </w:t>
      </w:r>
    </w:p>
    <w:p>
      <w:pPr>
        <w:pStyle w:val="1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ливо цинічно це виглядає в умовах єднання усіх українців проти повномасштабного воєнного вторгнення Росії, коли громади і їхні представники на повну викладаються у відбитті агресії – а потім стикають з репресіями з боку центральної влади. </w:t>
      </w:r>
    </w:p>
    <w:p>
      <w:pPr>
        <w:pStyle w:val="1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здоровою тенденцією є спроба замінити законно сформовані органи місцевого самоврядування воєнними адміністраціями там, де в цьому немає жодної безпекової потреби.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, мер Чернігова ініціативно керував фактично оточеним містом під обстрілами, забезпечуючи його життєдіяльність у вкрай несприятливих умовах. Чернігів отримав звання місто-Герой, а мера Атрошенка Президент нагородив орденом Богдана Хмельницького. Після вигнання окупанта місто одразу ж почало відновлювати інфраструктуру та повноцінне життя для тисяч містян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ак відсторонення міського голови, а потім спроби замінити органи місцевого самоврядування воєнною адміністрацією без будь-якої нагальної потреби закладають небезпечний прецедент нехтування волею переважної більшості мешканців територіальної громади і запровадження свавільного вирішення суто політичних питань.</w:t>
      </w:r>
    </w:p>
    <w:p>
      <w:pPr>
        <w:pStyle w:val="1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терігається фактична повзуча централізація влади та підміна місцевого самоврядування. </w:t>
      </w:r>
      <w:r>
        <w:rPr>
          <w:rFonts w:cs="Times New Roman" w:ascii="Times New Roman" w:hAnsi="Times New Roman"/>
          <w:sz w:val="28"/>
          <w:szCs w:val="28"/>
        </w:rPr>
        <w:t>Цим самим відбувається спроба зосередити державну та місцеву владу в одних руках. Такі дії можуть кваліфікуватися як узурпація влади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бінет Міністрів України ухвалив низку постанов, якими невиправдано звужується обсяг місцевого самоврядування: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ою №1239 від 04.11.2022 року обласні та районні військові адміністрації наділено правом затверджувати місцеві бюджети, які склав місцевий фінансовий орган. Юридичний абсурд цієї ситуації, як і правовий нігілізм, очевидний, виконавчий орган влади змінив конституційні основи державного устрою.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ою №1083 від 27.09.2022 по суті зупинено можливі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рахування коштів на відбудову постраждалих територій напряму між громадами. Адже уряд зобов’язав громади погоджувати з Міністерством фінансів України всі свої рішення про надання фінансової допомоги іншим селам, селищам, містечкам і містам. Таким чином уряд по суті обмежив можливості місцевих громад оперативно і самостійно вирішувати питання допомоги при сильних руйнуваннях, зокрема через обстріли окупантів.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чіткі формулювання закону про режим воєнного стану (частини 3 статті 10 закону 2259-ІХ) призвели до того, що на практиці ОВА були створені не в умовах окупації або оточення адміністративного центру, а на підставі прийняття Верховною Радою України закону за поданням Президента України про режим воєнного стану (як це сталося в Житомирській області).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 результаті вони перебрали на себе права щодо розпорядження обласними бюджетами, а також закрили інформацію щодо використання коштів з обласних бюджетів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віть в тих регіонах, де безпосередні військові дії не ведутьс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ільше того, Верховною радою України ухвалено або готується до ухвалення низка рішень, які підривають основи місцевого самоврядування і не покращують керованість територіями, а підвищують ризики сваволі і корупції.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не несприйняття органів місцевого самоврядування викликав законопроект №5655, який фактично послаблює контроль місцевого самоврядування за процесом забудови. Фактично влада створює монополію допуску будівельних компаній на ринок і знищує систему контролю за їхніми діями.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№8056 Президентові дозволяється одноособово приймати рішення про призначення керівників військових адміністрацій (ВА) населених пунктів. Навіть на територіях, далеких від лінії фронту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Місцеві громади виступають також категорично проти анонсова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ішен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ади підвищити тарифи для бізнесу на електроенергію на 107%. Це може призвести до банкрутства багатьох – у т.ч. комунальних підприємств, до зростання ЖКГ-тарифів (зокрема, на водо- і теплопостачання), до накопичення заборгованості за житлово-комунальні послуги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внені, що усі вище зазначені дії суперечать деклараціям влади щодо підтримки місцевого самоврядування і заявленому курсу на європейську інтеграцію.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е того, вони можуть стати йому на заваді, особливо в умовах, коли до ситуації в Україні прикута увага всього світу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ячи із цього, вимагаємо: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зидентові України відмовитись від спроб замінити органи місцевого самоврядування воєнними адміністраціями на територіях, які не є територією активних бойових дій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рховній Раді України відмовитися від звуження повноважень органів місцевого самоврядування; натомість зосередити зусилля на звуженні прогалин законодавства про правовий режим воєнного стану та створенні механізмів підтримки громад, постраждалих унаслідок бойових дій.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бінету Міністрів України відмовитись від практики бюджетної централізації і повернутись до виконання українського законодавства щодо повноважень і бюджетного забезпечення діяльності органів місцевого самоврядування.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агаємо припинити наступ на місцеве самоврядування і згортання децентралізації. Україна – це Європа!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>Прийнято на</w:t>
      </w:r>
      <w:r>
        <w:rPr>
          <w:rStyle w:val="CharStyle14"/>
          <w:sz w:val="24"/>
          <w:szCs w:val="24"/>
          <w:u w:val="single"/>
          <w:lang w:val="ru-RU"/>
        </w:rPr>
        <w:t xml:space="preserve">        </w:t>
      </w:r>
      <w:r>
        <w:rPr>
          <w:rStyle w:val="CharStyle14"/>
          <w:sz w:val="24"/>
          <w:szCs w:val="24"/>
        </w:rPr>
        <w:t xml:space="preserve">сесії 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Style w:val="CharStyle14"/>
          <w:sz w:val="24"/>
          <w:szCs w:val="24"/>
          <w:lang w:val="en-US"/>
        </w:rPr>
        <w:t>VIII</w:t>
      </w:r>
      <w:r>
        <w:rPr>
          <w:rStyle w:val="CharStyle14"/>
          <w:sz w:val="24"/>
          <w:szCs w:val="24"/>
        </w:rPr>
        <w:t xml:space="preserve"> скликання </w:t>
      </w:r>
    </w:p>
    <w:p>
      <w:pPr>
        <w:pStyle w:val="2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 xml:space="preserve">Червоноградської районної ради </w:t>
      </w:r>
    </w:p>
    <w:p>
      <w:pPr>
        <w:pStyle w:val="Normal"/>
        <w:ind w:firstLine="851"/>
        <w:jc w:val="right"/>
        <w:rPr>
          <w:rStyle w:val="Rvts23"/>
        </w:rPr>
      </w:pPr>
      <w:r>
        <w:rPr>
          <w:rStyle w:val="CharStyle14"/>
          <w:sz w:val="24"/>
          <w:szCs w:val="24"/>
        </w:rPr>
        <w:t xml:space="preserve">Львівської області </w:t>
      </w:r>
      <w:r>
        <w:rPr>
          <w:rStyle w:val="CharStyle14"/>
          <w:sz w:val="24"/>
          <w:szCs w:val="24"/>
          <w:u w:val="single"/>
        </w:rPr>
        <w:t xml:space="preserve">       </w:t>
      </w:r>
      <w:r>
        <w:rPr>
          <w:rStyle w:val="CharStyle14"/>
          <w:sz w:val="24"/>
          <w:szCs w:val="24"/>
        </w:rPr>
        <w:t xml:space="preserve"> </w:t>
      </w:r>
      <w:r>
        <w:rPr/>
        <w:t>202</w:t>
      </w:r>
      <w:r>
        <w:rPr>
          <w:lang w:val="uk-UA"/>
        </w:rPr>
        <w:t>3</w:t>
      </w:r>
      <w:r>
        <w:rPr/>
        <w:t xml:space="preserve"> року</w:t>
      </w:r>
    </w:p>
    <w:p>
      <w:pPr>
        <w:pStyle w:val="Normal"/>
        <w:tabs>
          <w:tab w:val="clear" w:pos="708"/>
          <w:tab w:val="left" w:pos="6864" w:leader="none"/>
        </w:tabs>
        <w:rPr>
          <w:rStyle w:val="Rvts23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Rvts23">
    <w:name w:val="rvts23"/>
    <w:qFormat/>
    <w:rPr/>
  </w:style>
  <w:style w:type="character" w:styleId="CharStyle14">
    <w:name w:val="CharStyle14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SimSun;宋体"/>
      <w:sz w:val="22"/>
      <w:szCs w:val="22"/>
      <w:lang w:val="uk-UA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uk-UA" w:bidi="ar-SA" w:eastAsia="zh-CN"/>
    </w:rPr>
  </w:style>
  <w:style w:type="paragraph" w:styleId="D6e8f2e0f2e01">
    <w:name w:val="Цd6иe8тf2аe0тf2аe01"/>
    <w:basedOn w:val="Normal"/>
    <w:qFormat/>
    <w:pPr>
      <w:widowControl w:val="false"/>
      <w:suppressAutoHyphens w:val="true"/>
      <w:autoSpaceDE w:val="false"/>
      <w:ind w:left="4253" w:right="-1333" w:hanging="0"/>
      <w:jc w:val="both"/>
    </w:pPr>
    <w:rPr>
      <w:lang w:val="uk-UA"/>
    </w:rPr>
  </w:style>
  <w:style w:type="paragraph" w:styleId="11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ianty.lviv.ua/90646-mariana-krychkovska-lvivska-ova-namahaietsia-odnoosibno-formuvaty-oblasnyi-biudzhet-2023" TargetMode="External"/><Relationship Id="rId3" Type="http://schemas.openxmlformats.org/officeDocument/2006/relationships/hyperlink" Target="https://www.056.ua/news/3511850/tarifi-na-elektroenergiu-planuut-zbilsiti-na-107-kogo-ce-torknet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16:00Z</dcterms:created>
  <dc:creator>1</dc:creator>
  <dc:description/>
  <cp:keywords/>
  <dc:language>en-US</dc:language>
  <cp:lastModifiedBy>ПК2</cp:lastModifiedBy>
  <cp:lastPrinted>2021-12-13T10:04:00Z</cp:lastPrinted>
  <dcterms:modified xsi:type="dcterms:W3CDTF">2023-03-17T12:43:00Z</dcterms:modified>
  <cp:revision>4</cp:revision>
  <dc:subject/>
  <dc:title> </dc:title>
</cp:coreProperties>
</file>