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ховній Раді України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бінету Міністрів України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ЕРНЕНН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утатів Червоноградської районної ради Львівської області щодо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ання заборгованості із сплати ЄСВ на загальнообов’язкове державне соціальне страхув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, депутати Червоноградської  районної ради, звертаємось до Вас щодо сприяння у вирішенні ситуації щодо погашення заборгованості зі сплати Єдиного соціального внеску на загальнообов’язкове державне соціальне страхування (ЄСВ),  в сумі 109 142тис.грн.  (при поточній сплаті ЄСВ зараховується сплата за січень 2021р.),                                                           яка склалася  у ВП «Шахта «Великомостівська» ДП «Львіввугіл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кільки,  неодноразово порушувались терміни виплати заробітної плати працівникам підприємства, що призвело до  несвоєчасної сплати ЄСВ та податків до бюджетів усіх рівнів  і виникнення «штучного» боргу з нарахування пені та штрафів, які досягли розмірів вищих ніж сам Єдиний соціальний внесок та які при  кожній сплаті ЄСВ списуються першочергово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ліквідацією ВП «Шахта «Великомостівська», скороченням чисельності працюючих, зменшення поточного фонду оплати праці, адміністрація не в змозі погасити дану заборгованість. Виникає проблема, яка потребує невідкладного вирішення, що  негативно впливає на соціальний стан працівників підприємства, адже їм не зараховується стаж робот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раховуючи вищевикладене, з метою зменшення напруги в шахтарському колективі, просимо списати заборгованість із сплати Єдиного соціального внеску на загальнообов’язкове державне соціальне страхування (ЄСВ), пені та штрафи, які накопичились за попередні роки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rPr>
          <w:rStyle w:val="CharStyle14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XVI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Normal"/>
        <w:ind w:firstLine="851"/>
        <w:jc w:val="right"/>
        <w:rPr>
          <w:rStyle w:val="Rvts23"/>
          <w:lang w:val="ru-RU"/>
        </w:rPr>
      </w:pPr>
      <w:r>
        <w:rPr>
          <w:rStyle w:val="CharStyle14"/>
          <w:sz w:val="24"/>
          <w:szCs w:val="24"/>
        </w:rPr>
        <w:t xml:space="preserve">Львівської області  </w:t>
      </w:r>
      <w:r>
        <w:rPr>
          <w:rStyle w:val="CharStyle14"/>
          <w:sz w:val="24"/>
          <w:szCs w:val="24"/>
          <w:lang w:val="ru-RU"/>
        </w:rPr>
        <w:t>25</w:t>
      </w:r>
      <w:r>
        <w:rPr>
          <w:rStyle w:val="CharStyle14"/>
          <w:sz w:val="24"/>
          <w:szCs w:val="24"/>
        </w:rPr>
        <w:t>.</w:t>
      </w:r>
      <w:r>
        <w:rPr>
          <w:rStyle w:val="CharStyle14"/>
          <w:sz w:val="24"/>
          <w:szCs w:val="24"/>
          <w:lang w:val="ru-RU"/>
        </w:rPr>
        <w:t>05.</w:t>
      </w:r>
      <w:r>
        <w:rPr>
          <w:rFonts w:cs="Times New Roman" w:ascii="Times New Roman" w:hAnsi="Times New Roman"/>
          <w:sz w:val="24"/>
          <w:szCs w:val="24"/>
        </w:rPr>
        <w:t>2023 року</w:t>
      </w:r>
    </w:p>
    <w:p>
      <w:pPr>
        <w:pStyle w:val="Normal"/>
        <w:spacing w:before="0" w:after="200"/>
        <w:ind w:firstLine="851"/>
        <w:jc w:val="right"/>
        <w:rPr>
          <w:rStyle w:val="Rvts23"/>
          <w:lang w:val="ru-RU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Стиль1"/>
    <w:basedOn w:val="Normal"/>
    <w:qFormat/>
    <w:pPr>
      <w:keepNext w:val="true"/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1:00Z</dcterms:created>
  <dc:creator>user</dc:creator>
  <dc:description/>
  <cp:keywords/>
  <dc:language>en-US</dc:language>
  <cp:lastModifiedBy>ПК2</cp:lastModifiedBy>
  <cp:lastPrinted>2023-05-23T14:26:00Z</cp:lastPrinted>
  <dcterms:modified xsi:type="dcterms:W3CDTF">2023-05-26T09:11:00Z</dcterms:modified>
  <cp:revision>5</cp:revision>
  <dc:subject/>
  <dc:title/>
</cp:coreProperties>
</file>