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 xml:space="preserve">Червоноградської районної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200  від 23.11.2023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Червоноградської районної ради </w:t>
      </w:r>
      <w:r>
        <w:rPr>
          <w:rFonts w:eastAsia="MS Mincho;ＭＳ 明朝"/>
          <w:b/>
          <w:sz w:val="28"/>
          <w:szCs w:val="28"/>
          <w:lang w:val="en-US"/>
        </w:rPr>
        <w:t>VII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на 2024 рі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58"/>
        <w:gridCol w:w="3332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7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Червоноградської районної ради про діяльність за 2023рі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віт голови Червоноградсько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йськової/державної</w:t>
            </w:r>
            <w:r>
              <w:rPr>
                <w:bCs/>
                <w:color w:val="000000"/>
                <w:sz w:val="28"/>
                <w:szCs w:val="28"/>
              </w:rPr>
              <w:t xml:space="preserve">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щодо виконання Прогр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оціально-економічного та культур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звитку Червоноградського район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на 2021-2023 роки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розпорядників коштів про виконання загальнорайонних програм за 2023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заслуховування інформації про виконання районного бюджету за 2023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Червоноградської  окружної прокуратури за 2023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Червоноградського районного відділу поліції Головного управління Національної поліції у Львівській області на території району за  2023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Червоноградської районної ради про роботу за 2023 рі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Червоноградської районної рад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Червоноградс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інформацію щодо виконання районного бюджету за І квартал 2024 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конання районного бюджету Червоноградського району за І півріччя 2023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мисловості, підприємництва, АПК, земельних відносин та екології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євроінтеграції, взаємодії з місцевими радами, транскордонного співробітництв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віт голови постійної коміс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оціального захисту, охорони здоров’я, освіти, культури, духовного розвитку та спор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розпорядників щодо використання коштів, виділених на реалізацію загальнорайонних програм за 9 місяців 2024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виконання районного бюджету за 9 місяців  2024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планування роботи районної ради на 2025 рі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айонна рад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Андрій ПОРИЦЬКИЙ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1</dc:creator>
  <dc:description/>
  <cp:keywords/>
  <dc:language>en-US</dc:language>
  <cp:lastModifiedBy>пк</cp:lastModifiedBy>
  <cp:lastPrinted>2023-11-17T09:57:00Z</cp:lastPrinted>
  <dcterms:modified xsi:type="dcterms:W3CDTF">2023-11-28T08:27:00Z</dcterms:modified>
  <cp:revision>7</cp:revision>
  <dc:subject/>
  <dc:title> </dc:title>
</cp:coreProperties>
</file>