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ЗВІ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>КП «Сокальська районна друкарня» за 2023 рі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 вимір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2"/>
                <w:szCs w:val="22"/>
              </w:rPr>
              <w:t>Сума без ПДВ гр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ід (виручка)від реалізації поліграфічної продук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рати виробництва, всь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ріальні витрати (основні і допоміжні матеріали, електроенергія і т.і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трати на оплату прац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-єдиний  соціальний внесок до Пенсійного фонду. (ЄС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мортизація основних засоб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інші витра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-податок на прибут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ий прибуток (+), збиток (-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16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Чисельність працівників станом на 31 грудня 2023 року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 праців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іторська заборговані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</w:rPr>
              <w:t>Кредиторська заборгованість  З бюджетом всьо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гованість по заробітній плат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56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firstLine="284"/>
        <w:jc w:val="both"/>
        <w:rPr/>
      </w:pPr>
      <w:r>
        <w:rPr/>
        <w:t xml:space="preserve">В.о. директора </w:t>
      </w:r>
    </w:p>
    <w:p>
      <w:pPr>
        <w:pStyle w:val="Normal"/>
        <w:spacing w:lineRule="auto" w:line="256" w:before="0" w:after="0"/>
        <w:ind w:firstLine="284"/>
        <w:jc w:val="both"/>
        <w:rPr/>
      </w:pPr>
      <w:r>
        <w:rPr/>
        <w:t>КП «Сокальська районна друкарня»</w:t>
        <w:tab/>
        <w:tab/>
        <w:tab/>
        <w:t>Підцерковна Н.І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ий текст Знак"/>
    <w:qFormat/>
    <w:rPr>
      <w:sz w:val="24"/>
      <w:szCs w:val="24"/>
      <w:lang w:val="ru-RU" w:bidi="ar-SA"/>
    </w:rPr>
  </w:style>
  <w:style w:type="character" w:styleId="Style13">
    <w:name w:val="Верхній колонтитул Знак"/>
    <w:qFormat/>
    <w:rPr>
      <w:rFonts w:eastAsia="Calibri"/>
      <w:sz w:val="28"/>
      <w:szCs w:val="28"/>
    </w:rPr>
  </w:style>
  <w:style w:type="character" w:styleId="Style14">
    <w:name w:val="Нижні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7:00Z</dcterms:created>
  <dc:creator>Admin</dc:creator>
  <dc:description/>
  <cp:keywords/>
  <dc:language>en-US</dc:language>
  <cp:lastModifiedBy>Viktoria Pidtserkovna</cp:lastModifiedBy>
  <cp:lastPrinted>2024-02-20T13:48:00Z</cp:lastPrinted>
  <dcterms:modified xsi:type="dcterms:W3CDTF">2024-02-20T12:38:00Z</dcterms:modified>
  <cp:revision>5</cp:revision>
  <dc:subject/>
  <dc:title> </dc:title>
</cp:coreProperties>
</file>