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jc w:val="center"/>
        <w:rPr/>
      </w:pPr>
      <w:r>
        <w:rPr>
          <w:b/>
          <w:i/>
          <w:color w:val="000000"/>
          <w:sz w:val="28"/>
          <w:szCs w:val="28"/>
        </w:rPr>
        <w:t>ПОЯСНЮВАЛЬНА ЗАПИСКА</w:t>
        <w:br/>
        <w:t xml:space="preserve">ДО ЗВІТУ ПРО ВИКОНАННЯ РАЙОННОГО БЮДЖЕТУ ЧЕРВОНОГРАДСЬКОГО РАЙОНУ </w:t>
      </w:r>
    </w:p>
    <w:p>
      <w:pPr>
        <w:pStyle w:val="11"/>
        <w:widowControl w:val="false"/>
        <w:jc w:val="center"/>
        <w:rPr/>
      </w:pPr>
      <w:r>
        <w:rPr>
          <w:b/>
          <w:i/>
          <w:color w:val="000000"/>
          <w:sz w:val="28"/>
          <w:szCs w:val="28"/>
        </w:rPr>
        <w:t>ЗА 2023 РІК</w:t>
      </w:r>
    </w:p>
    <w:p>
      <w:pPr>
        <w:pStyle w:val="11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widowControl w:val="false"/>
        <w:ind w:righ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И</w:t>
      </w:r>
    </w:p>
    <w:p>
      <w:pPr>
        <w:pStyle w:val="11"/>
        <w:widowControl w:val="false"/>
        <w:ind w:right="91" w:hanging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023 році до </w:t>
      </w:r>
      <w:r>
        <w:rPr>
          <w:rFonts w:cs="Times New Roman" w:ascii="Times New Roman" w:hAnsi="Times New Roman"/>
          <w:b/>
          <w:sz w:val="28"/>
          <w:szCs w:val="28"/>
        </w:rPr>
        <w:t>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у надійшло коштів у сумі 8502,9 тис.грн, з них: податків, зборів та неподаткових платежів  надійшло 127,0 тис.грн , офіційних трансфертів з державного та обласного бюджетів  – 8375,9 тис.гр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 до районного бюдже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ійш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у на прибуток від підприємств районної комунальної власності  в сумі 47,6 тис.грн, що становить 174,3 відсотка до річного плану. З даної суми податок сплачено Червоноградським бюро технічної інвентаризації Львівської обласної ради - 14,9 тис.грн; КП «Телерадіокомпанія «Сокаль» - 32,7 тис.гр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дної плати за водні об’єкти (їх частини), що надаються в користування на умовах оренди районними державними адміністраціями, місцевими радами, в сумі 3,1 тис.грн. Податок сплачено Остапик В.В., Перепелиця С.М., Хомин М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и чистого прибутку (доходу) комунальних унітарних підприємств та їх об`єднань, що вилучається до відповідного місцевого бюджету в сумі 8,0 тис.грн, що становить 181,5 відсотка річного плану. Податок сплачено КП «Телерадіокомпанія «Сока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ходжень від орендної плати за користування майновим комплексом та іншим майном, що перебуває в комунальній власності, в сумі 49,7 тис.грн, що становить 111,8 відсотка річного плану. Податок сплачено КП «Телерадіокомпанія «Сока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і штрафи та інші санкції в сумі 0,9 тис.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надходження – 17,7 тис.грн, в тому числі повернення до бюджету Червоноградською районною радою коштів минулих періодів 14,5 тис.грн, відшкодування витрат на лікування потерпілого– 2,6 тис.гр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023 році до районного бюджету надійшла субвенція з державного бюджету місцевим бюджетам на забезпечення окремих видатків районних рад, спрямованих на виконання їх повноважень, в сумі 1285,0 тис.гр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 до районного бюджету у звітному періоді отримано субвенції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иплату грошової компенсації за належні для отримання жилі приміщення для сімей осіб, визначен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zakon.rada.gov.ua/rada/show/3551-12" \l "n659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ами 2 -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ни першої статті 10-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zakon.rada.gov.ua/rada/show/3551-12" \l "n103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ами 11 - 1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</w:r>
      <w:r>
        <w:rPr>
          <w:rFonts w:cs="Times New Roman" w:ascii="Times New Roman" w:hAnsi="Times New Roman"/>
          <w:sz w:val="28"/>
          <w:szCs w:val="28"/>
        </w:rPr>
        <w:t xml:space="preserve"> в сумі 4153,2 тис.гр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zakon.rada.gov.ua/rada/show/3551-12" \l "n103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ів 11 - 1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ни другої статті 7 або учасниками бойових дій відповідно д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zakon.rada.gov.ua/rada/show/3551-12" \l "n73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ів 19 - 2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ини першої статті 6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 </w:t>
      </w:r>
      <w:r>
        <w:rPr>
          <w:rFonts w:cs="Times New Roman" w:ascii="Times New Roman" w:hAnsi="Times New Roman"/>
          <w:sz w:val="28"/>
          <w:szCs w:val="28"/>
        </w:rPr>
        <w:t>в сумі 2407,7 тис.грн,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субвенції з обласного бюджету (на компенсацію пільгового проїзду) - в сумі 530,0 тис.грн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спеці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районнго бюджету надійшло 434,8 тис.грн -  курсова різниця на валютний залишок Червоноградської районної ради по міжнародних проєкта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ДА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firstLine="851"/>
        <w:rPr/>
      </w:pPr>
      <w:r>
        <w:rPr/>
        <w:t xml:space="preserve">Виконання видаткової частини районного бюджету у 2023 році становить 15897,3 тис.грн, з них по </w:t>
      </w:r>
      <w:r>
        <w:rPr>
          <w:b/>
        </w:rPr>
        <w:t>загальному фонду</w:t>
      </w:r>
      <w:r>
        <w:rPr/>
        <w:t xml:space="preserve"> – </w:t>
      </w:r>
      <w:r>
        <w:rPr>
          <w:iCs/>
          <w:color w:val="1D1D1B"/>
          <w:lang w:eastAsia="uk-UA"/>
        </w:rPr>
        <w:t>5528,3</w:t>
      </w:r>
      <w:r>
        <w:rPr/>
        <w:t xml:space="preserve"> тис.грн та по </w:t>
      </w:r>
      <w:r>
        <w:rPr>
          <w:b/>
        </w:rPr>
        <w:t>спеціальному</w:t>
      </w:r>
      <w:r>
        <w:rPr/>
        <w:t xml:space="preserve"> – </w:t>
      </w:r>
      <w:r>
        <w:rPr>
          <w:iCs/>
          <w:color w:val="1D1D1B"/>
          <w:lang w:eastAsia="uk-UA"/>
        </w:rPr>
        <w:t>10369,0</w:t>
      </w:r>
      <w:r>
        <w:rPr/>
        <w:t xml:space="preserve"> тис.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color w:val="1D1D1B"/>
          <w:sz w:val="28"/>
          <w:szCs w:val="28"/>
          <w:lang w:eastAsia="uk-UA"/>
        </w:rPr>
        <w:t>Державне управлінн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 xml:space="preserve">На утримання Червоноградської районної ради </w:t>
      </w:r>
      <w:r>
        <w:rPr>
          <w:rFonts w:cs="Times New Roman" w:ascii="Times New Roman" w:hAnsi="Times New Roman"/>
          <w:sz w:val="28"/>
          <w:szCs w:val="28"/>
        </w:rPr>
        <w:t>по КТПКВКМБ 0150 "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 xml:space="preserve"> проведено видатки в сумі 3210,9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тис.грн або 99,2 відсотка уточнених річних призначень, в тому числі за рахунок субвенції з Державного бюджету – 1285,0 тис.грн та коштів районного бюджету – 1925,9 тис.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датки проведено на виплату заробітної плати з нарахуванням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 xml:space="preserve">для 11,0 штатних одиниць (9,3-фактична середньорічна кількість штатних одиниць за 2023рік) в сумі 2377,1 тис.грн. </w:t>
      </w: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я використано кошти в сумі 79,6 тис.грн, оплату послуг (крім комунальних) – 392,0 тис.грн, видатки на відрядження – 2,9 тис.грн. На оплату комунальних послуг та енергоносіїв використано кошти в сумі 302,7 тис.грн, інші поточні видатки – 56,6 тис.гр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1D1D1B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ТПКВКМБ 0180 «Інша діяльність у сфері державного управління» проведено видатки в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 xml:space="preserve"> загальній сумі 52,0 тис.грн, з них на реалізацію заходів</w:t>
      </w:r>
      <w:r>
        <w:rPr>
          <w:rFonts w:cs="Times New Roman" w:ascii="Times New Roman" w:hAnsi="Times New Roman"/>
          <w:sz w:val="28"/>
          <w:szCs w:val="28"/>
        </w:rPr>
        <w:t xml:space="preserve"> Програми розвитку місцевого самоврядування Червоноградського району на 2023 рік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 xml:space="preserve"> - 49,0 тис.грн,</w:t>
      </w:r>
      <w:r>
        <w:rPr>
          <w:rFonts w:cs="Times New Roman" w:ascii="Times New Roman" w:hAnsi="Times New Roman"/>
          <w:sz w:val="28"/>
          <w:szCs w:val="28"/>
        </w:rPr>
        <w:t xml:space="preserve"> Програм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підтримки культурно-просвітницьких та інформаційно-презентаційних заходів на 2023 рік. – 3,0 тис.грн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іальному фонду по КТПКВКМБ 0150 "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 рахунок залишку коштів отриманих, як плата за послуги, що надаються бюджетними установами Червоноградською районною радою проведено інші поточні видатки (оплачено судовий збір) в сумі 0,9 тис.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ий захист та соціальне забезпече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м соціального захисту населення Червоноградської РДА по загальному фонду по КТПКВКМБ 3033 "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Компенсаційні виплати на пільговий проїзд автомобільним транспортом окремим категоріям громадян</w:t>
      </w:r>
      <w:r>
        <w:rPr>
          <w:rFonts w:cs="Times New Roman" w:ascii="Times New Roman" w:hAnsi="Times New Roman"/>
          <w:sz w:val="28"/>
          <w:szCs w:val="28"/>
        </w:rPr>
        <w:t>" проведено видатки на к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омпенсаційні виплати пільгового проїзду автомобільним транспортом в сумі 530,0 тис.гр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Червоноградською районною радою по КТПКВКМБ 3242 "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Інші заходи у сфері соціального захисту і соціального 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" видатки проведені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в сумі 4,0 тис.грн</w:t>
      </w:r>
      <w:r>
        <w:rPr>
          <w:rFonts w:cs="Times New Roman" w:ascii="Times New Roman" w:hAnsi="Times New Roman"/>
          <w:sz w:val="28"/>
          <w:szCs w:val="28"/>
        </w:rPr>
        <w:t xml:space="preserve"> на реалізацію заходів районної Програм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підтримки внутрішньо переміщених осіб, військовослужбовців та членів їх сімей у Червоноградському районі у 2022 – 2023 рок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іальному фонду Управлінням соціального захисту населення Червоноградської РДА по КТПКВКМБ 3221 "Грошова компенсація за належні для отримання жилі приміщення для сімей осіб, визначених пунктами 2 - 5 частини першої статті 10 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" проведено видатк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</w:rPr>
        <w:t>4153,2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 xml:space="preserve"> тис.гр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ТПКВКМБ 3222 " 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– 14 частини другої статті 7 або учасниками бойових дій відповідно до пунктів 19 – 21 частини першої статті 6 Закону України «Про статус ветеранів війни, гарантії їх соціального захисту», та які потребують поліпшення житлових умов" проведено видатк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</w:rPr>
        <w:t>2407,7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тис.грн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color w:val="1D1D1B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і мистецтв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ТПКВКМБ 4082 "Інші заходи в галузі культури і мистецтва" видатки проведені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в сумі 30,4 тис.грн</w:t>
      </w:r>
      <w:r>
        <w:rPr>
          <w:rFonts w:cs="Times New Roman" w:ascii="Times New Roman" w:hAnsi="Times New Roman"/>
          <w:sz w:val="28"/>
          <w:szCs w:val="28"/>
        </w:rPr>
        <w:t xml:space="preserve"> на реалізацію заходів районної Програм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підтримки культурно-просвітницьких та інформаційно-презентаційних заходів на 2023 рік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color w:val="1D1D1B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а діяльніс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воноградською районною радою по загальному фонду по КТПКВКМБ 7693 "Інші заходи пов’язані з економічною діяльністю" проведено видатк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в сумі 11,3 тис.грн</w:t>
      </w:r>
      <w:r>
        <w:rPr>
          <w:rFonts w:cs="Times New Roman" w:ascii="Times New Roman" w:hAnsi="Times New Roman"/>
          <w:sz w:val="28"/>
          <w:szCs w:val="28"/>
        </w:rPr>
        <w:t xml:space="preserve"> на реалізацію заходів районної Програм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управління та ефективного використання майна, що належить до спільної комунальної власності Червоноградського району на 2023 рі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iCs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о спеціальному фонду по КТПКВКМБ 7330 "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удівництво інших об'єктів комунальної власності</w:t>
      </w:r>
      <w:r>
        <w:rPr>
          <w:rFonts w:cs="Times New Roman" w:ascii="Times New Roman" w:hAnsi="Times New Roman"/>
          <w:sz w:val="28"/>
          <w:szCs w:val="28"/>
        </w:rPr>
        <w:t xml:space="preserve">" проведено видатк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в сумі 3709,4 тис.гр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за рахунок коштів районної ради по спеціальному фонду отриманих з інших джерел власних надходжень)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 xml:space="preserve"> реалізацію заходів транскордонного проекту "Єднає нас Буг – утворення двох транскордонних байдаркових туристичних маршрутів"</w:t>
      </w:r>
      <w:r>
        <w:rPr>
          <w:iCs/>
          <w:color w:val="1D1D1B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1D1D1B"/>
          <w:sz w:val="28"/>
          <w:szCs w:val="28"/>
          <w:highlight w:val="yellow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о КТПКВКМБ 7370 "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алізація інших заходів щодо соціально-економічного розвитку територій</w:t>
      </w:r>
      <w:r>
        <w:rPr>
          <w:rFonts w:cs="Times New Roman" w:ascii="Times New Roman" w:hAnsi="Times New Roman"/>
          <w:sz w:val="28"/>
          <w:szCs w:val="28"/>
        </w:rPr>
        <w:t xml:space="preserve">" проведено видатк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в сумі 97,8 тис.грн (за рахунок коштів районної ради по спеціальному фонду отриманих з інших джерел власних надходжень)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 xml:space="preserve"> реалізацію заходів </w:t>
      </w:r>
      <w:r>
        <w:rPr>
          <w:rFonts w:cs="Times New Roman" w:ascii="Times New Roman" w:hAnsi="Times New Roman"/>
          <w:sz w:val="28"/>
          <w:szCs w:val="28"/>
        </w:rPr>
        <w:t>Програми транскордонного співробітництва Польща-Білорусь-Україна на 2014-2020 роки «Підвищення доступності до медичного обслуговування в небезпечних для життя ситуаціях шляхом взаємодії структур, служб швидкої медичної допомоги на прикордонних терит</w:t>
      </w:r>
      <w:r>
        <w:rPr>
          <w:sz w:val="28"/>
          <w:szCs w:val="28"/>
        </w:rPr>
        <w:t xml:space="preserve">оріях </w:t>
      </w:r>
      <w:r>
        <w:rPr>
          <w:rFonts w:cs="Times New Roman" w:ascii="Times New Roman" w:hAnsi="Times New Roman"/>
          <w:sz w:val="28"/>
          <w:szCs w:val="28"/>
        </w:rPr>
        <w:t>Польщі, Білорусі й Україн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1D1D1B"/>
          <w:sz w:val="28"/>
          <w:szCs w:val="28"/>
          <w:highlight w:val="yellow"/>
          <w:lang w:eastAsia="uk-UA"/>
        </w:rPr>
      </w:pPr>
      <w:r>
        <w:rPr>
          <w:rFonts w:cs="Times New Roman" w:ascii="Times New Roman" w:hAnsi="Times New Roman"/>
          <w:iCs/>
          <w:color w:val="1D1D1B"/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ша діяльні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о загальному фонду по КТПКВКМБ 8110 "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ходи із запобігання та ліквідації надзвичайних ситуацій та наслідків стихійного лиха</w:t>
      </w:r>
      <w:r>
        <w:rPr>
          <w:rFonts w:cs="Times New Roman" w:ascii="Times New Roman" w:hAnsi="Times New Roman"/>
          <w:sz w:val="28"/>
          <w:szCs w:val="28"/>
        </w:rPr>
        <w:t xml:space="preserve">" проведено видатк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в сумі 19,2 тис.грн.</w:t>
      </w:r>
      <w:r>
        <w:rPr>
          <w:rFonts w:cs="Times New Roman" w:ascii="Times New Roman" w:hAnsi="Times New Roman"/>
          <w:sz w:val="28"/>
          <w:szCs w:val="28"/>
        </w:rPr>
        <w:t xml:space="preserve"> на реалізацію заходів районної Програми технічного і фінансового забезпечення, удосконалення та розвитку системи централізованого оповіщення і зв'язку на 2023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ТПКВКМБ 8230 "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нші заходи громадського порядку та безпеки</w:t>
      </w:r>
      <w:r>
        <w:rPr>
          <w:rFonts w:cs="Times New Roman" w:ascii="Times New Roman" w:hAnsi="Times New Roman"/>
          <w:sz w:val="28"/>
          <w:szCs w:val="28"/>
        </w:rPr>
        <w:t xml:space="preserve">" проведено видатк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в сумі 10,0 тис.грн</w:t>
      </w:r>
      <w:r>
        <w:rPr>
          <w:rFonts w:cs="Times New Roman" w:ascii="Times New Roman" w:hAnsi="Times New Roman"/>
          <w:sz w:val="28"/>
          <w:szCs w:val="28"/>
        </w:rPr>
        <w:t xml:space="preserve"> на реалізацію заходів районної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Програми врегулювання громадського порядку на території Червоноградського району в період воєнного стану на 2023 рі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воноградською районною радою по КТПКВКМБ 8410 "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інансова підтримка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 xml:space="preserve">" проведено видатк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в сумі 250,0 тис.грн</w:t>
      </w:r>
      <w:r>
        <w:rPr>
          <w:rFonts w:cs="Times New Roman" w:ascii="Times New Roman" w:hAnsi="Times New Roman"/>
          <w:sz w:val="28"/>
          <w:szCs w:val="28"/>
        </w:rPr>
        <w:t xml:space="preserve"> на реалізацію заходів районної Програм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фінансової підтримки та зміцнення матеріально-технічної бази КП ТРК "Сокаль" на 2023 рі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1D1D1B"/>
          <w:sz w:val="28"/>
          <w:szCs w:val="28"/>
          <w:highlight w:val="yellow"/>
          <w:lang w:eastAsia="uk-UA"/>
        </w:rPr>
      </w:pPr>
      <w:r>
        <w:rPr>
          <w:rFonts w:cs="Times New Roman" w:ascii="Times New Roman" w:hAnsi="Times New Roman"/>
          <w:iCs/>
          <w:color w:val="1D1D1B"/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бюджетні трансфер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ТПКВКМБ 9800 "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>Субвенція з місцевого бюджету державному бюджету на виконання програм соціально-економічного розвитку регіонів</w:t>
      </w:r>
      <w:r>
        <w:rPr>
          <w:rFonts w:cs="Times New Roman" w:ascii="Times New Roman" w:hAnsi="Times New Roman"/>
          <w:sz w:val="28"/>
          <w:szCs w:val="28"/>
        </w:rPr>
        <w:t xml:space="preserve">" проведено видатки </w:t>
      </w: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в сумі 1410,5 тис.грн</w:t>
      </w:r>
      <w:r>
        <w:rPr>
          <w:rFonts w:cs="Times New Roman" w:ascii="Times New Roman" w:hAnsi="Times New Roman"/>
          <w:sz w:val="28"/>
          <w:szCs w:val="28"/>
        </w:rPr>
        <w:t xml:space="preserve"> на реалізацію заходів районних Програм, а сам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Програми підтримки органів виконавчої влади Червоноградського району на 2023 рік в сумі 1081,1 тис.гр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Цільової програми матеріальної підтримки Червоноградського районного територіального центру комплектування та соціальної підтримки на 2023 рік – 30,0 тис.грн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iCs/>
          <w:color w:val="1D1D1B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1D1D1B"/>
          <w:sz w:val="28"/>
          <w:szCs w:val="28"/>
          <w:lang w:eastAsia="uk-UA"/>
        </w:rPr>
        <w:t>- Програми посилення обороноздатності та національної безпеки, профілактики правопорушень та створення безпечного середовища під час воєнного стану на територій Червоноградського району у 2023 році – 299,4 тис.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із заборгованості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01.01.2024 року по загальному і спеціальному фондах районного бюджету Червоноградського району дебіторська і кредиторська заборгованість відсут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1D1D1B"/>
          <w:sz w:val="28"/>
          <w:szCs w:val="28"/>
          <w:highlight w:val="yellow"/>
          <w:lang w:eastAsia="uk-UA"/>
        </w:rPr>
      </w:pPr>
      <w:r>
        <w:rPr>
          <w:rFonts w:cs="Times New Roman" w:ascii="Times New Roman" w:hAnsi="Times New Roman"/>
          <w:iCs/>
          <w:color w:val="1D1D1B"/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color w:val="1D1D1B"/>
          <w:sz w:val="28"/>
          <w:szCs w:val="28"/>
          <w:highlight w:val="yellow"/>
          <w:lang w:eastAsia="uk-UA"/>
        </w:rPr>
      </w:pPr>
      <w:r>
        <w:rPr>
          <w:rFonts w:cs="Times New Roman" w:ascii="Times New Roman" w:hAnsi="Times New Roman"/>
          <w:b/>
          <w:iCs/>
          <w:color w:val="1D1D1B"/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color w:val="1D1D1B"/>
          <w:sz w:val="28"/>
          <w:szCs w:val="28"/>
          <w:highlight w:val="yellow"/>
          <w:lang w:eastAsia="uk-UA"/>
        </w:rPr>
      </w:pPr>
      <w:r>
        <w:rPr>
          <w:rFonts w:cs="Times New Roman" w:ascii="Times New Roman" w:hAnsi="Times New Roman"/>
          <w:b/>
          <w:iCs/>
          <w:color w:val="1D1D1B"/>
          <w:sz w:val="28"/>
          <w:szCs w:val="28"/>
          <w:highlight w:val="yellow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чальник                                                   Галина ЛЕОНОВА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Пі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у Знак"/>
    <w:qFormat/>
    <w:rPr>
      <w:sz w:val="24"/>
      <w:lang w:val="ru-RU"/>
    </w:rPr>
  </w:style>
  <w:style w:type="character" w:styleId="BodyTextChar">
    <w:name w:val="Body Text Char"/>
    <w:qFormat/>
    <w:rPr>
      <w:rFonts w:cs="Times New Roman"/>
      <w:lang w:val="uk-UA"/>
    </w:rPr>
  </w:style>
  <w:style w:type="character" w:styleId="Style15">
    <w:name w:val="Основний текст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Основний текст з відступом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  <w:lang w:val="ru-RU"/>
    </w:rPr>
  </w:style>
  <w:style w:type="paragraph" w:styleId="21">
    <w:name w:val="Основний текст з відступом 21"/>
    <w:basedOn w:val="Normal"/>
    <w:qFormat/>
    <w:pPr>
      <w:suppressAutoHyphens w:val="true"/>
      <w:spacing w:lineRule="auto" w:line="240" w:before="0" w:after="0"/>
      <w:ind w:firstLine="459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1:00Z</dcterms:created>
  <dc:creator>www</dc:creator>
  <dc:description/>
  <cp:keywords/>
  <dc:language>en-US</dc:language>
  <cp:lastModifiedBy>ЧРДА</cp:lastModifiedBy>
  <cp:lastPrinted>2023-02-01T13:31:00Z</cp:lastPrinted>
  <dcterms:modified xsi:type="dcterms:W3CDTF">2024-01-24T10:34:00Z</dcterms:modified>
  <cp:revision>36</cp:revision>
  <dc:subject/>
  <dc:title/>
</cp:coreProperties>
</file>