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Кабінету Міністрів Україн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  <w:t xml:space="preserve">щодо створення гідних умов військовослужбовц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  <w:t>які перебувають у лікарнях під час лікування та реабіліта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Створення гідних умов військовослужбовцям, які перебувають у лікарнях під час лікування або реабілітації – пріоритетне завдання для держави та усіх органів влади. Важливим елементом цієї стратегії є забезпечення якісного і повноцінного харчування для наших поранених воїн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13 серпня 2024 року Кабінетом Міністрів України на виконання Закону України «Про соціальний і правовий захист військовослужбовців та членів їх сімей» було прийнято Постанову </w:t>
      </w:r>
      <w:r>
        <w:rPr>
          <w:rFonts w:eastAsia="Arial Unicode MS"/>
          <w:sz w:val="28"/>
          <w:szCs w:val="28"/>
          <w:highlight w:val="white"/>
          <w:lang w:val="uk-UA"/>
        </w:rPr>
        <w:t>№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sz w:val="28"/>
          <w:szCs w:val="28"/>
          <w:highlight w:val="white"/>
          <w:lang w:val="uk-UA"/>
        </w:rPr>
        <w:t xml:space="preserve">955. Відповідно до п. 1 ст. 11 вищевказаного Закону передбачено, що військовослужбовці під час лікування і реабілітації в закладах охорони здоров’я усіх форм власності забезпечуються за рахунок державного бюджету щоденним харчуванням за нормою </w:t>
      </w:r>
      <w:r>
        <w:rPr>
          <w:rFonts w:eastAsia="Arial Unicode MS"/>
          <w:sz w:val="28"/>
          <w:szCs w:val="28"/>
          <w:highlight w:val="white"/>
          <w:lang w:val="uk-UA"/>
        </w:rPr>
        <w:t>№</w:t>
      </w:r>
      <w:r>
        <w:rPr>
          <w:sz w:val="28"/>
          <w:szCs w:val="28"/>
          <w:highlight w:val="white"/>
          <w:lang w:val="uk-UA"/>
        </w:rPr>
        <w:t xml:space="preserve"> 5, яка застосовується у військово-медичних закладах. Постановою </w:t>
      </w:r>
      <w:r>
        <w:rPr>
          <w:rFonts w:eastAsia="Arial Unicode MS"/>
          <w:sz w:val="28"/>
          <w:szCs w:val="28"/>
          <w:highlight w:val="white"/>
          <w:lang w:val="uk-UA"/>
        </w:rPr>
        <w:t>№</w:t>
      </w:r>
      <w:r>
        <w:rPr>
          <w:rFonts w:eastAsia="Arial Unicode MS"/>
          <w:sz w:val="28"/>
          <w:szCs w:val="28"/>
          <w:lang w:val="uk-UA"/>
        </w:rPr>
        <w:t> </w:t>
      </w:r>
      <w:r>
        <w:rPr>
          <w:sz w:val="28"/>
          <w:szCs w:val="28"/>
          <w:highlight w:val="white"/>
          <w:lang w:val="uk-UA"/>
        </w:rPr>
        <w:t>955 (далі – Постанова) затверджено Порядок забезпечення покращеного харчування військовослужбовців під час лікування у закладах охорони здоров’я усіх форм власності та підпорядкування відповідно до норм, які застосовуються у військово-медичних закладах. Відповідно до цієї Постанови передбачено підписання договорів між «замовником» (Міністерство оборони України, Міністерство внутрішніх справ України, тощо) і закладами охорони здоров’я в яких військовослужбовці отримують медичну та реабілітаційну допомогу. Після підписання договору «замовник» щомісяця буде відшкодовувати медичним закладам компенсацію витрат на покращене харчування військовослужбовців відповідно до формули, затвердженої Постанов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Завдяки цій Постанові лікарні отримають можливість суттєво, в 2-3 рази, покращити якість харчування наших захисників. Проте, станом на момент прийняття даного звернення, жоден комунальний медичний заклад Львівської області не отримав можливості підписати із «замовником» договір, щодо покращеного харчування військовослужбовців. В нинішніх умовах затягування процесу виконання цієї Постанови є неприпустимим і ганебн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У зв’язку з вищевикладеним, вимагаємо від Кабінету Міністрів України негайно зобов’язати «замовників», а це, згідно з Постановою, центральні органи виконавчої влади, яким підпорядковані військові формування, ініціювати укладання договорів з медичними закладами, щодо забезпечення наших Героїв якісним і гідним харчуванням під час лікування та реабіліта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Слава Україні! Слава Героям!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Style14"/>
        <w:ind w:firstLine="4820"/>
        <w:rPr/>
      </w:pPr>
      <w:r>
        <w:rPr>
          <w:rStyle w:val="Bumpedfont15"/>
          <w:color w:val="000000"/>
          <w:sz w:val="28"/>
          <w:szCs w:val="28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на XXIІ сесії VIII   скликання                 </w:t>
      </w:r>
    </w:p>
    <w:p>
      <w:pPr>
        <w:pStyle w:val="Style14"/>
        <w:ind w:firstLine="4820"/>
        <w:rPr/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воноградської районної ради </w:t>
      </w:r>
    </w:p>
    <w:p>
      <w:pPr>
        <w:pStyle w:val="Style14"/>
        <w:ind w:left="5103" w:hanging="283"/>
        <w:rPr>
          <w:b/>
          <w:b/>
          <w:sz w:val="28"/>
          <w:szCs w:val="28"/>
          <w:lang w:val="uk-UA"/>
        </w:rPr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>Львівської області VIII   кликання                 _______________  2024 року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8">
    <w:name w:val="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10">
    <w:name w:val="s10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6:00Z</dcterms:created>
  <dc:creator>1</dc:creator>
  <dc:description/>
  <cp:keywords/>
  <dc:language>en-US</dc:language>
  <cp:lastModifiedBy>Пользователь Windows</cp:lastModifiedBy>
  <cp:lastPrinted>2024-10-07T14:54:00Z</cp:lastPrinted>
  <dcterms:modified xsi:type="dcterms:W3CDTF">2024-10-10T11:07:00Z</dcterms:modified>
  <cp:revision>4</cp:revision>
  <dc:subject/>
  <dc:title> </dc:title>
</cp:coreProperties>
</file>