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езидента України, Верховної Ради України, Кабінету Міністрів України, Уповноваженого Верховної Ради України з прав людини, Координаційного штабу з питань поводження з військовополоненими</w:t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осилення публічного висвітлення ситуації навколо полонених та безвісти зниклих захисників Сил Оборони України та сприяння їхньому визволенню з пол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ройна агресія росії проти України триває більше 10 років, що стало підтвердженням основної мети загарбника – знищити Українську державу та український народ будь-якими метод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я постійно нехтує усіма правилам ведення війни, конвенціями та угодами, що забезпечували стабільність та правосуддя у всьому світі. Обраний нею шлях – це насилля, вбивства, катування, знущання, грабіж та інші методи агресії проти українського нар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жаль, наші воїни потрапляють у полон та родини отримують сповіщення про безвісти зниклих. </w:t>
      </w:r>
    </w:p>
    <w:p>
      <w:pPr>
        <w:pStyle w:val="Normal"/>
        <w:ind w:firstLine="567"/>
        <w:jc w:val="both"/>
        <w:rPr/>
      </w:pPr>
      <w:bookmarkStart w:id="0" w:name="_gjdgxs"/>
      <w:bookmarkEnd w:id="0"/>
      <w:r>
        <w:rPr>
          <w:sz w:val="28"/>
          <w:szCs w:val="28"/>
          <w:lang w:val="uk-UA"/>
        </w:rPr>
        <w:t xml:space="preserve">До нас звертаються родини полонених і зниклих безвісти, які втомились від невідомості про те, що відбувається та де перебувають їхні сини, доньки, чоловіки, дружини, бать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нас вражає бездіяльність та обурює ставлення державних установ, ТЦК і СП, які ігнорують звернення та вимоги родин полонених і зниклих безвіст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викладене, ми, депутати Червоноградської районної ради Львівської області, просимо: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дієвих заходів для повернення з полону військовослужбовців Сил Оборони України, надання повної інформації щодо зниклих безвісти;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илити публічне висвітлення ситуації щодо полонених та безвісти зниклих воїнів Сил Оборони України;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ергове звернутись до наших міжнародних партнерів, щоб зосередити та привернути їхню увагу до ситуації з нашими полоненими і безвісти зниклими;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укотре нагадати організаціям ООН, Міжнародному комітету Червон</w:t>
      </w:r>
      <w:r>
        <w:rPr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uk-UA"/>
        </w:rPr>
        <w:t xml:space="preserve"> Хреста про їхні зобов’язання забезпечити відправку представників цих організацій до місць утримання військовополонених;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ити належні соціальні гарантії родинам полонених та зниклих безвісти. </w:t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tyle14"/>
        <w:ind w:firstLine="4820"/>
        <w:rPr>
          <w:rStyle w:val="Bumpedfont15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 xml:space="preserve">   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на XXIІ сесії VIII   скликання                 </w:t>
      </w:r>
    </w:p>
    <w:p>
      <w:pPr>
        <w:pStyle w:val="Style14"/>
        <w:ind w:firstLine="4820"/>
        <w:rPr/>
      </w:pPr>
      <w:r>
        <w:rPr>
          <w:rStyle w:val="Bumpedfont15"/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воноградської районної ради </w:t>
      </w:r>
    </w:p>
    <w:p>
      <w:pPr>
        <w:pStyle w:val="Style14"/>
        <w:ind w:left="5103" w:hanging="283"/>
        <w:rPr>
          <w:rStyle w:val="Bumpedfont15"/>
          <w:color w:val="000000"/>
        </w:rPr>
      </w:pPr>
      <w:r>
        <w:rPr>
          <w:rStyle w:val="Bumpedfont15"/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>Львівської області VIII   кликання                 07 листопада  2024 року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68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5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4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6">
    <w:name w:val="s6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8">
    <w:name w:val="s8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10">
    <w:name w:val="s10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4:00Z</dcterms:created>
  <dc:creator>1</dc:creator>
  <dc:description/>
  <cp:keywords/>
  <dc:language>en-US</dc:language>
  <cp:lastModifiedBy>Пользователь Windows</cp:lastModifiedBy>
  <cp:lastPrinted>2024-07-04T09:56:00Z</cp:lastPrinted>
  <dcterms:modified xsi:type="dcterms:W3CDTF">2024-11-13T09:30:00Z</dcterms:modified>
  <cp:revision>9</cp:revision>
  <dc:subject/>
  <dc:title> </dc:title>
</cp:coreProperties>
</file>